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40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YROID SURGERIES IN A PRIVATE SETTING: OUR EXPER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docrine surgery is underdeveloped in private medicine, and there are reasons for that. The experience of a surgeon performing thyroid gland operations should be high. It is believed that an experienced surgeon should perform at least 200 operations to have a minimum of specific complications. On the other hand, private medicine should develop in the fu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n the small number of observations, patients with thyrotoxic goiters are not mentioned at all. The conclusions of this work are not clearly def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pecific results of treatment of these patients have not been determined; were there relapses in patients with thyroid cancer, what were the specific complications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very small group of observed patients. Papillary cancers are significantly prevalent worldwide, the work mentions 3 cases of follicular cancers, there may have been errors in histological studies. There is no mention of specific surgical complications, given the experience of the surgeon, they should b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42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098800"/>
      <w:r>
        <w:rPr>
          <w:rFonts w:cs="Arial" w:ascii="Arial" w:hAnsi="Arial"/>
          <w:b/>
          <w:bCs/>
          <w:sz w:val="20"/>
          <w:szCs w:val="20"/>
          <w:lang w:val="en-GB"/>
        </w:rPr>
        <w:t>Illia Deineko, Mechnikov Dnipropetrovsk Regional Clinical Hospital, Ukrain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2:00Z</dcterms:created>
  <dc:creator>anonymous</dc:creator>
  <dc:description/>
  <cp:keywords/>
  <dc:language>en-US</dc:language>
  <cp:lastModifiedBy>Editor-11</cp:lastModifiedBy>
  <dcterms:modified xsi:type="dcterms:W3CDTF">2025-04-09T08:16:00Z</dcterms:modified>
  <cp:revision>5</cp:revision>
  <dc:subject/>
  <dc:title/>
</cp:coreProperties>
</file>