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0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YROID SURGERIES IN A PRIVATE SETTING: OUR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sample size is not representative, there is no information on the study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not informative. The authors did not provide information about the clinic or the country where the study was conducted. From the manuscript, we know that the study was carried out in Africa, but the exact country is not mentioned in the text. Kindly provide more detailed information about the loc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 written but limitations should not be included in the abstract. In the Method section, as the method in the manuscript, they said that they used Chi-square test and t-test but there are no results about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references sufficient and partially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the language is correct and well writte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ethods section needs more information and refinement. In the results, authors should write either a number or a letter, not both (e.g., three(3)(13.6%). I don’t see the importance of Figure 1. Table 1 must be rearranged, as the age category must be reduced to 3 maximu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09877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098776"/>
      <w:bookmarkStart w:id="10" w:name="_Hlk195098776"/>
      <w:bookmarkEnd w:id="10"/>
    </w:p>
    <w:p>
      <w:pPr>
        <w:pStyle w:val="TextBody"/>
        <w:numPr>
          <w:ilvl w:val="0"/>
          <w:numId w:val="0"/>
        </w:numPr>
        <w:outlineLvl w:val="0"/>
        <w:rPr/>
      </w:pPr>
      <w:bookmarkStart w:id="11" w:name="_Hlk195098835"/>
      <w:r>
        <w:rPr>
          <w:rFonts w:cs="Arial" w:ascii="Arial" w:hAnsi="Arial"/>
          <w:b/>
          <w:bCs/>
          <w:sz w:val="20"/>
          <w:szCs w:val="20"/>
          <w:lang w:val="en-GB"/>
        </w:rPr>
        <w:t>Hajar Tabiti, Hassan II University Casablanca, Morocco</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8:17:00Z</dcterms:modified>
  <cp:revision>117</cp:revision>
  <dc:subject/>
  <dc:title/>
</cp:coreProperties>
</file>