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YROID SURGERIES IN A PRIVATE SETTING: OUR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 xml:space="preserve">Origin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insights into the frequency of thyroid malignancies in a private healthcare setting, particularly in a low-resource region. The findings highlight the predominance of follicular thyroid cancer and the feasibility of thyroidectomies in such settings, contributing to the limited data on thyroid cancer epidemiology in Africa. The study underscores the need for improved diagnostic tools and iodine supplementation programs, which could guide public health strategies in simila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Thyroid Surgeries in a Private Setting: Our Experience” is appropriate but could be more precise. Suggested revision:</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Frequency of Thyroid Malignancy and Surgical Outcomes in a Private Low-Resource Center: A Retrospectiv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adequately summarizes the study but lacks clarity on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ethodology section has several critical limitations that affect the validity and generalizability of the finding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ample Size and Selection Bia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he small sample size (n=22) significantly limits statistical power, rendering Chi-square and t-test results unreliable. With only 3 malignant cases, subgroup analyses (e.g., sex/age-specific trends) lack meaningful interpreta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study exclusively recruits patients from a single private center, introducing selection bias. This limits representativeness, as demographics, access to care, and surgical practices in private settings may differ from public hospitals or other reg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Data Collection and Missing Variabl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Retrospective reliance on hospital records risks incomplete or inconsistent data (e.g., missing details on diagnostic criteria, preoperative imaging, or postoperative follow-up).</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Key confounders, such as iodine intake, radiation exposure, family history of thyroid cancer, or nodule characteristics (size, functionality), are not addressed. These factors are critical for contextualizing thyroid malignancy risk.</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atistical Analysi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he use of parametric tests (t-test) for continuous variables is questionable given the likely non-normal distribution in such a small sample. Non-parametric alternatives (e.g., Mann-Whitney U) would be more appropriat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o multivariate analysis is performed to adjust for confounding variables, undermining the ability to isolate predictors of malignanc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Discussion Sec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comparison with previous studies (e.g., “increased incidence of follicular thyroid cancer”) lacks statistical significance due to the small sample size. Acknowledge this limit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References are relevant but include outdated sources (e.g., Ref 6: 1997). Add recent studies on global thyroid cancer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language polish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rrect typos (e.g., “CONCLSION” → “CONCLU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mplify complex sentences (e.g., “The potential reason suggested for the global increase… our study showed a thyroid cancer frequency of 20%”)</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98762"/>
      <w:r>
        <w:rPr>
          <w:rFonts w:cs="Arial" w:ascii="Arial" w:hAnsi="Arial"/>
          <w:b/>
          <w:bCs/>
          <w:sz w:val="20"/>
          <w:szCs w:val="20"/>
          <w:lang w:val="en-GB"/>
        </w:rPr>
        <w:t>Amirreza Rafiei Javazm, University of Social Welfare and Rehabilitation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8:15:00Z</dcterms:modified>
  <cp:revision>117</cp:revision>
  <dc:subject/>
  <dc:title/>
</cp:coreProperties>
</file>