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Medicine and Healt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MAH_13394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cioeconomic and Geographic Disparities in HIV/AIDS Knowledge Among Future Healthcare Professionals in Guyan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paper is significant to the scientific community because it clarifies the geographic and socioeconomic differences in future healthcare professionals' understanding of HIV/AIDS in Guyana.  It is essential to understand these disparities in order to enhance public health initiatives, ensuring equitable healthcare delivery, and improve medical educ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heck silly mistake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Insightful analysi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5097734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195097734"/>
      <w:bookmarkStart w:id="8" w:name="_Hlk195097734"/>
      <w:bookmarkEnd w:id="8"/>
    </w:p>
    <w:p>
      <w:pPr>
        <w:pStyle w:val="Normal"/>
        <w:rPr/>
      </w:pPr>
      <w:bookmarkStart w:id="9" w:name="_Hlk195097795"/>
      <w:bookmarkEnd w:id="9"/>
      <w:r>
        <w:rPr>
          <w:rFonts w:cs="Arial" w:ascii="Arial" w:hAnsi="Arial"/>
          <w:b/>
          <w:bCs/>
          <w:sz w:val="20"/>
          <w:szCs w:val="20"/>
        </w:rPr>
        <w:t>Satrughan Behera, Central University of South Bihar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95097795"/>
      <w:bookmarkStart w:id="11" w:name="_Hlk195097795"/>
      <w:bookmarkEnd w:id="11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2" w:name="_Hlk170903434"/>
      <w:bookmarkStart w:id="13" w:name="_Hlk171324449"/>
      <w:bookmarkStart w:id="14" w:name="_Hlk170903434"/>
      <w:bookmarkStart w:id="15" w:name="_Hlk171324449"/>
      <w:bookmarkEnd w:id="14"/>
      <w:bookmarkEnd w:id="15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mah.com/index.php/AJMA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09T07:59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61ab89cfc03dffa5df68bae9b78c718cfcbe7509044ee2de2a6762b8797a14b</vt:lpwstr>
  </property>
</Properties>
</file>