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AH_133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ytokine patterns and Antibiogram of Bacteria isolates from Surgical site infection in Responses to Misuse of Antibiotic in Benin city, E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manuscript offers valuable insights into cytokine patterns and antibiotic resistance in surgical site infections in Benin City, Nigeria. It highlights the impact of antibiotic misuse, contributing to global efforts in antimicrobial stewardship. The findings are crucial for improving infection management and guiding antibiotic policies in healthcare.</w:t>
            </w:r>
          </w:p>
          <w:p>
            <w:pPr>
              <w:pStyle w:val="Normal"/>
              <w:rPr/>
            </w:pPr>
            <w:r>
              <w:rPr>
                <w:sz w:val="20"/>
                <w:szCs w:val="20"/>
                <w:lang w:val="en-GB"/>
              </w:rPr>
              <w:t xml:space="preserve">       </w:t>
            </w:r>
            <w:r>
              <w:rPr>
                <w:sz w:val="20"/>
                <w:szCs w:val="20"/>
                <w:lang w:val="en-GB"/>
              </w:rPr>
              <w:t>This manuscript provides critical insights into the cytokine patterns and antibiotic resistance profiles of bacterial isolates from surgical site infections in Benin City, Nigeria. The study highlights the consequences of antibiotic misuse, which is a growing global health concern, and provides valuable data that could inform better clinical practices and antimicrobial stewardship programs. By addressing both immunological responses and bacterial resistance patterns, the findings contribute to a deeper understanding of infection management and antibiotic policy development. The research is particularly relevant for healthcare professionals, policymakers, and researchers working to mitigate antibiotic resistance and improve surgical outco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Have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y are recent. </w:t>
            </w:r>
            <w:r>
              <w:rPr>
                <w:b/>
                <w:lang w:val="en-GB"/>
              </w:rPr>
              <w:t>Correct, they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03T09:45:00Z</dcterms:modified>
  <cp:revision>114</cp:revision>
  <dc:subject/>
  <dc:title/>
</cp:coreProperties>
</file>