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39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post-operative venous thromboembolism in patients undergoing abdominal surgery for malignancy- A cross 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0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as it highlights the most serious complication in cancer patients who underwent surgery and explore the risk factors that could lead to thrombosis and might be death. The current study, mentioned that there was no guideline for VTE prophylaxis which is very important to start follow a proper guideline to protect patients from V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
                <w:bCs/>
                <w:sz w:val="20"/>
                <w:szCs w:val="20"/>
              </w:rPr>
              <w:t>the title accurately reflects the content and objective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looks has good content but need to correct some English mistak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the manuscript is correct and methods of study is good. But need to do some corrections in exclusion criteria. Additionally, the discussion part needs to be improved and need to write better introduction for discussion part as well as needs to add some physiological discretions and correlations to presence of VTE postoperativ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it has some English mistakes and needs for proof 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10497"/>
      <w:r>
        <w:rPr>
          <w:rFonts w:cs="Arial" w:ascii="Arial" w:hAnsi="Arial"/>
          <w:b/>
          <w:bCs/>
          <w:sz w:val="20"/>
          <w:szCs w:val="20"/>
          <w:lang w:val="en-GB"/>
        </w:rPr>
        <w:t>Omar Riyadh Abdullah, University of Warwick, England</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07:44:00Z</dcterms:modified>
  <cp:revision>115</cp:revision>
  <dc:subject/>
  <dc:title/>
</cp:coreProperties>
</file>