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ost-operative venous thromboembolism in patients undergoing abdominal surgery for malignancy- A cross 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is scientifically educative, it highlights the importance of a thromboprophylaxis and other identifiable risk factors inimical  to the development of venous thromboembolism (V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The title of the manuscript is suitable, however, there is incocnisitency in the study type. The title displays a ‘cross-sectional study’ while a ‘prospective cross-sectional study was mentioned in the ‘methods and materials’ section of the manuscript. A cross-sectional study can not be used to describe this dtudy because these patients were followed up for a period of time to ascertain the outcome of interest.</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term ‘prospective cross-sectional study’ seems contradictory. The patients included in this study had abdominal surgeries between January 2021 and December 2023, so it would be more accurate to classify the type of this study as either a ‘prospective cohort study or a ‘retropective cohort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convey thromboprophylaxis measures to address the sub-standard prophylaxis given to these patients during the perioperative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ell written and scientifically correct.</w:t>
            </w:r>
          </w:p>
          <w:p>
            <w:pPr>
              <w:pStyle w:val="ListParagraph"/>
              <w:ind w:left="0" w:hanging="0"/>
              <w:rPr/>
            </w:pPr>
            <w:r>
              <w:rPr>
                <w:rFonts w:cs="Arial" w:ascii="Arial" w:hAnsi="Arial"/>
                <w:bCs/>
                <w:sz w:val="20"/>
                <w:szCs w:val="20"/>
                <w:lang w:val="en-GB"/>
              </w:rPr>
              <w:t>Having identified the various independent risk factors associated with VTE development in some of these patients who underwent surgery for abdominal malignancy, it will make this study more appealing if a ‘recommendation section’ is added to the manuscript and then state as part of the recommendations, what standard pharmacological and or non-pharmacological thromboprophlaxis protocol such a or similar hospital(s) should have in place. Additionally, it will be useful to mention other precautionary measures, for instance, health caregivers should take to prevent patients from having VTE, especially PE as a complication from an extensive abdominal surg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However, I would suggest the inclusion of the following reference:  CAmiwero, IA Campbell, RJ Prescott. A re-appraisal of warfarin control in the treatment of Deep Vein Thrombosis and / or Pulmonary Embolism.Afr Health Sci. 2009 Sep;9(3):179-18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re are a few areas in the manuscript that could be refined. In the body of the manuscript, the word ‘like’ was used repeatedly when listing examples of some points; it would be better to replace ‘like’ with a phrase ‘such as’.</w:t>
            </w:r>
          </w:p>
          <w:p>
            <w:pPr>
              <w:pStyle w:val="Normal"/>
              <w:rPr>
                <w:rFonts w:ascii="Arial" w:hAnsi="Arial" w:cs="Arial"/>
                <w:sz w:val="20"/>
                <w:szCs w:val="20"/>
                <w:lang w:val="en-GB"/>
              </w:rPr>
            </w:pPr>
            <w:r>
              <w:rPr>
                <w:rFonts w:cs="Arial" w:ascii="Arial" w:hAnsi="Arial"/>
                <w:bCs/>
                <w:sz w:val="20"/>
                <w:szCs w:val="20"/>
                <w:lang w:val="en-GB"/>
              </w:rPr>
              <w:t>Additionally, a few typographical errors were noted, including starting a paragraph with a lowercase instead of an uppercase. Thi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0565"/>
      <w:r>
        <w:rPr>
          <w:rFonts w:cs="Arial" w:ascii="Arial" w:hAnsi="Arial"/>
          <w:b/>
          <w:bCs/>
          <w:sz w:val="20"/>
          <w:szCs w:val="20"/>
          <w:lang w:val="en-GB"/>
        </w:rPr>
        <w:t>Amiwero Christian Esidogho,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4-0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FB1903EAC4CA1A19640C6B8FC28D4_13</vt:lpwstr>
  </property>
  <property fmtid="{D5CDD505-2E9C-101B-9397-08002B2CF9AE}" pid="3" name="KSOProductBuildVer">
    <vt:lpwstr>2057-12.2.0.19805</vt:lpwstr>
  </property>
</Properties>
</file>