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c Analysis of Klebsiella Pneumoniae among patients admitted in critical care settings in a tertiary care center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s a microbiology expert and reader, I appreciate efforts for this articles but there is need to expand results and discussion portion. Please arrange data of AST according to AwaRE WHO classification method which is raising trend to present data of AST. Write also about culturing techniques of final isolates on culture media, how you excluded other microorganism while there is chance of floral grow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Molecular Characterization of K. pneumoniae isolates from ICU admitted patients in Bangladesh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re is need to add testes antibiotics according of AWaRe WHO classification. Add data of AST, and methods of testing for carbapenem resistant bacteria. Finally, need to add Preventive startegies to combat AMR issue. Also add concept of ONE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for further revision and further correlation studies with phenotypic and genotypic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dd mor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but not very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94058"/>
      <w:r>
        <w:rPr>
          <w:rFonts w:cs="Arial" w:ascii="Arial" w:hAnsi="Arial"/>
          <w:b/>
          <w:bCs/>
          <w:sz w:val="20"/>
          <w:szCs w:val="20"/>
          <w:lang w:val="en-GB"/>
        </w:rPr>
        <w:t>Muhammad Rizwan, Institute of Microbiology, Government College University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0:44:00Z</dcterms:modified>
  <cp:revision>114</cp:revision>
  <dc:subject/>
  <dc:title/>
</cp:coreProperties>
</file>