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ine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AH_13371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YDROXYVITAMIN D INSUFFICIENCY IN DIABETIC FOOT ULCER AND ASSOCIATED FACTORS IN RIVERS STATE,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ypovitaminosis D is an important accompaniment of Type 2 diabetes mellitus. It has significant role in immune function reducing inflammation and enhancing anti-infective properties. There are studies and meta-analysis suggesting low vitamin D level is associated with higher prevalence of diabetic foot ulcer (DFU) and it may hinder wound healing. A meta-analysis also showed that vitamin D supplementation can significantly promote DFU healing thus emphasizing on the usefulness of the study in scientific research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92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‘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ydroxyvitamin D’ is better replaced by ‘25-hydroxy vitamin D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‘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sufficiency’ should be replaced by ‘Deficiency and insufficiency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does not sound appropriat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lternative suggestions of title-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ole of hypovitaminosis D in development of diabetic foot ulcer in Rivers state, Nigeri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r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study of 25 hydroxy vitamin D level as a contributory factor in development of diabetic foot ulcer in Rivers state, Nigeria                                                       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structure of the abstract is correct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n the ‘Method’ section, which one is case and which one is control is not mentioned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 the ‘Result’ section vitamin D levels in total population (sufficient, insufficient or deficient) is mentioned, comparative data of vitamin D levels in case (Diabetes with DFU) and controls (Diabetes without DFU) are not mentioned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‘Conclusion’ section should be more focussed. Important information of higher prevalence of hypovitaminosis D in patients with DFU is missing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the ‘Method’, case and control are not separately mentioned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the ‘Method’, normal cut of value of 25 hydroxy vitamin D for sufficiency, insufficiency and deficiency not mentioned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n the ‘Method’, the method of estimation of 25 hydroxy vitamin D is not mentioned.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Females are disproportionately higher in this study.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ata obtained and statistical analysis is robust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ables and figure are appropriate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 extra 6 has been erroneously incorporated in the top row of Table 3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Conclusion should be focussed on vitamin D primarily. Significant difference of vitamin D level in two groups should be emphasized in discussion and conclusion. Other factors should come as additional conclusive remarks.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ferences are sufficient and recent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ditional recent reference- Tang, W., Chen, D., Chen, L. et al. The correlation between serum vitamin D status and the occurrence of diabetic foot ulcers: a comprehensive systematic review and meta</w: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GB"/>
              </w:rPr>
              <w:t>‐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alysis. Sci Rep 14, 21932 (2024). https://doi.org/10.1038/s41598-024-73133-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anguage is suitabl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oth type 2 diabetes mellitus and type II diabetes mellitus are mentioned in the article. There should be uniformity, preferably it will be type 2 diabetes mellitus (T2DM) in the beginning, then it should be mentioned as T2DM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5 hydroxy vitamin D is preferrable instead of hydroxy vitamin D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Data is robust, statistical analysis is good, but discussion and conclusion are less directed towards the aim of the study which should be rectified.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re is a future scope of prospective study on ‘Effect on wound healing in DFU by supplementation of vitamin D’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7083"/>
        <w:gridCol w:w="699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4673936"/>
      <w:bookmarkEnd w:id="6"/>
      <w:r>
        <w:rPr>
          <w:rFonts w:cs="Arial" w:ascii="Arial" w:hAnsi="Arial"/>
          <w:b/>
          <w:sz w:val="20"/>
          <w:szCs w:val="20"/>
        </w:rPr>
        <w:t>Sarmishtha Mukhopadhyay, B.R Singh Hospital and Centre for Medical Education and Research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94673936"/>
      <w:bookmarkStart w:id="8" w:name="_Hlk194673936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ah.com/index.php/AJMA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04T10:15:00Z</dcterms:modified>
  <cp:revision>121</cp:revision>
  <dc:subject/>
  <dc:title/>
</cp:coreProperties>
</file>