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XYVITAMIN D INSUFFICIENCY IN DIABETIC FOOT ULCER AND ASSOCIATED FACTORS IN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ddresses the connection between vitamin D deficiency and diabetic foot ulcers, an important factor in diabetes care. As the global disease burden of diabetes increases, it is crucial to understand the wound-healing role of vitamin D in order to enhance patient outcomes. The results may have important clinical implications for screening and supplementation practices among diabetic patients, especially in high-burden setting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title is appropriate but not specific enough. A possible altern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25-Hydroxyvitamin D Insufficiency in Diabetic Foot Ulcer Patients: A Study in Rivers State, Nigeria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Abstra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scientifically soun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relevant but more recent references (last 10 years) could be more effect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cely writt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674007"/>
      <w:bookmarkEnd w:id="6"/>
      <w:r>
        <w:rPr>
          <w:rFonts w:cs="Arial" w:ascii="Arial" w:hAnsi="Arial"/>
          <w:b/>
          <w:sz w:val="20"/>
          <w:szCs w:val="20"/>
        </w:rPr>
        <w:t>Rakesh Kumar Jha, JNMC, DMIHE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674007"/>
      <w:bookmarkStart w:id="8" w:name="_Hlk19467400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10:16:00Z</dcterms:modified>
  <cp:revision>114</cp:revision>
  <dc:subject/>
  <dc:title/>
</cp:coreProperties>
</file>