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357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Prospective Randomised Controlled Study Comparing The Efficacy Of Hyperbaric Levo Bupivacaine+Nalbuphineversus Hyperbaric Ropivacaine + Nalbuphine In Subarachnoid Block For Lower Limb Orthopaedic Surgeri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7040"/>
        <w:gridCol w:w="6868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bookmarkStart w:id="6" w:name="_Hlk170903434"/>
      <w:bookmarkStart w:id="7" w:name="_Hlk171324449"/>
      <w:bookmarkStart w:id="8" w:name="_Hlk194418903"/>
      <w:r>
        <w:rPr>
          <w:rFonts w:cs="Arial" w:ascii="Arial" w:hAnsi="Arial"/>
          <w:b/>
          <w:color w:val="000000"/>
          <w:sz w:val="20"/>
          <w:szCs w:val="20"/>
        </w:rPr>
        <w:t>Ram Gopal Maurya, King George’s Medical Universit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1T11:24:00Z</dcterms:modified>
  <cp:revision>114</cp:revision>
  <dc:subject/>
  <dc:title/>
</cp:coreProperties>
</file>