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OME ANTIOXIDANTS AND HAEMATOLOGICAL INDICES IN GLAUCOMA PATIENTS IN BAYELSA STATE, SOU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community as it provides valuable insights into the potential role of oxidative stress and hematological changes in the pathophysiology of glaucoma. By evaluating antioxidant levels and hematological indices in glaucoma patients, the study highlights a novel association between reduced eosinophil counts (eosinopenia) and glaucoma, suggesting a possible new risk factor for the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title, </w:t>
            </w:r>
            <w:r>
              <w:rPr>
                <w:rStyle w:val="Emphasis"/>
                <w:rFonts w:eastAsia="Arial Unicode MS" w:cs="Arial" w:ascii="Arial" w:hAnsi="Arial"/>
                <w:sz w:val="20"/>
                <w:szCs w:val="20"/>
              </w:rPr>
              <w:t>"Evaluation of Some Antioxidants and Haematological Indices in Glaucoma Patients in Bayelsa State, Southern Nigeria,"</w:t>
            </w:r>
            <w:r>
              <w:rPr>
                <w:rFonts w:cs="Arial" w:ascii="Arial" w:hAnsi="Arial"/>
                <w:sz w:val="20"/>
                <w:szCs w:val="20"/>
              </w:rPr>
              <w:t xml:space="preserve"> is generally suitable as it clearly reflects the key focus of the study. It highlights the evaluation of antioxidants and hematological parameters, the target population (glaucoma patients), and the specific geographical location (Bayelsa State, Souther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description of blood collection and analysis is detailed but could be slightly condensed to focus on the most critical aspects. The results section could be streamlined to avoid repetition and improve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scientifically rigorous and contributes valuable insights into the role of oxidative stress and hematological changes in glaucoma. With minor revisions to improve clarity, address limitations, and emphasize the study's clinical relevance, it has the potential to make a significant impact on the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e manuscript are generally sufficient and relevant, but they could be enhanced by including more recent studies, addressing gaps in the literature, and ensuring consistency in citation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suitable for scholarly communication, but there is room for improvement in grammar, sentence structure, word choice, clarity, and consist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lang w:val="en-GB"/>
        </w:rPr>
        <w:t>Puja Singh, Bundelkhand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6:19:00Z</dcterms:modified>
  <cp:revision>115</cp:revision>
  <dc:subject/>
  <dc:title/>
</cp:coreProperties>
</file>