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34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OME ANTIOXIDANTS AND HAEMATOLOGICAL INDICES IN GLAUCOMA PATIENTS IN BAYELSA STATE, SOUTHER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vant for scientific advanc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suitable with slight modif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ragely it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with some questions to be addres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with slight adjustment to journal form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ly written required an expert in english to help fine-turn most statements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major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968618"/>
      <w:r>
        <w:rPr>
          <w:rFonts w:cs="Arial" w:ascii="Arial" w:hAnsi="Arial"/>
          <w:b/>
          <w:bCs/>
          <w:sz w:val="20"/>
          <w:szCs w:val="20"/>
          <w:lang w:val="en-GB"/>
        </w:rPr>
        <w:t>Gabriel Ogunma Benjamin, University of Benin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3-27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46045FC9947EFBC7329FC6C2C1C9D_12</vt:lpwstr>
  </property>
  <property fmtid="{D5CDD505-2E9C-101B-9397-08002B2CF9AE}" pid="3" name="KSOProductBuildVer">
    <vt:lpwstr>2057-12.2.0.20326</vt:lpwstr>
  </property>
</Properties>
</file>