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th-TH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th-TH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5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f-Assessed Writing Skills, Learning Strategies, and Grammar Proficiency of Undergraduate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 xml:space="preserve">This paper gives an important knowledge gap on how study performance aligns with learners’ self-perceptions. The findings provide the benefits of integrating metacognitive strategies with grammar teaching and highlight the limitations of self-assess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>The results of the study have implications for pedagogical approaches and curricula development that promote students’ language skills and self-regu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bidi="th-TH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tle of this article is clear and relevant; however, it does not clearly indicate the direction or relationship of the research. Since this is a correlational study, it looks at how these factors relate to one anoth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gested title could b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amining the Relationship Between Self-Assessed Writing Skills, Learning Strategies, and Grammar Proficiency Among Undergraduate Stude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The abstract of the article is clear, and informative, giving the key concepts of the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However, some sentences should be revis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1) The sentence “Findings revealed that while students rated their writing skills and strategy use as high. Their grammar proficiency was only satisfactory.” These sentences were found errors in gramm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Suggestion could 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- Findings revealed that while students rated their writing skills and use of learning strategies as high, their actual grammar proficiency was only at a satisfactory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2) Some wording should be revised for academic f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- Employing a non-experimental quantitative correlational research design, this study involved 200 fourth-year students from two institutions in Davao City.” This sentence can be shortened for effici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Suggestion could 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- Using a quantitative correlational design, the study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Typically, the abstract should be written as a single, concise paragraph. The use of sub-headings is generally not preferred when writing research articles in the field of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bookmarkStart w:id="4" w:name="_Hlk196213046"/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  <w:bookmarkEnd w:id="4"/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orrect, but it should state clearly between the methodology and the interpretation of the results. Some suggestions could be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) Results discuss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abstract and conclusion, it was found that learning strategies have a stronger predictive correlation, but in the regression analysis, learning strategies were not statistically significant (p = .526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) Methodology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le the grammar proficiency test has 25 items, the abstract states only 2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larify whether 25 or 20 items were used in the final analysi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) Theoretical concept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ough it is mentioned that Flavell’s Metacognitive Theory connected, more explanation of why students’ perceived competence and their actual grammar competency differ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sum, the manuscript is methodologically sound and statistically valid. However, some minor revisions are needed to ascertain the consistency in the interpretations of the dat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It was found that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References are sufficient and mostly recent (2020–2024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ferences are well-aligned with research topic (grammar, writing, self-assessment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manuscript is suitable for scholarly communication, but some points are recommended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void redunda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Keep consistency in tense us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not switch between past and present within the same paragrap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: Use past tense consistently when referring to study procedures and resul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Formatting Issu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some spacing and alignment in some tables and text; these will need to be fixed prior to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h these some minor adjustments, the manuscript is suitable for scholarly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bookmarkStart w:id="5" w:name="_Hlk170903434"/>
      <w:bookmarkStart w:id="6" w:name="_Hlk171324449"/>
      <w:bookmarkEnd w:id="5"/>
      <w:bookmarkEnd w:id="6"/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tsunee Taweekaew, Thailand National Sports University, Thailand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2:00Z</dcterms:created>
  <dc:creator>anonymous</dc:creator>
  <dc:description/>
  <cp:keywords/>
  <dc:language>en-US</dc:language>
  <cp:lastModifiedBy>Editor-90</cp:lastModifiedBy>
  <dcterms:modified xsi:type="dcterms:W3CDTF">2025-04-24T11:18:00Z</dcterms:modified>
  <cp:revision>22</cp:revision>
  <dc:subject/>
  <dc:title/>
</cp:coreProperties>
</file>