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47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CODE-SWITCHING AS A STRATEGY IN TEACHING MATHEMA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search is significant as it discusses the critical role of the medium of instruction in teaching. Furthermore, contradicting findings have been revealed on the effectiveness of code-switching as part of the medium in teaching especially in ELT. However, this research focuses on Mathematics teaching which really requires teachers to code switch to emphasize complex lessons. Hence, exploring on the medium of instruction has been eminent in the field of education research.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he title seems not appropriate with the kind of research objectives and methodology the research has employed. Effectiveness of code-switching should not be merely perceived by the respondents but should be tested through quasi-experiment. Hence, the word effectiveness should be replaced.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Suggested title: Code-switching in the teaching of Mathematics and Students’ Performance: A correlational study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im of the study should state the main objective which is to correlate the use of code-switching and students’ academic performanc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Study design and place and duration of study can be embedded in the method section of the abstract.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needs further improvem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troduction:</w:t>
            </w:r>
          </w:p>
          <w:p>
            <w:pPr>
              <w:pStyle w:val="ListParagraph"/>
              <w:ind w:left="0" w:hanging="0"/>
              <w:rPr>
                <w:rFonts w:ascii="Arial" w:hAnsi="Arial" w:cs="Arial"/>
                <w:bCs/>
                <w:sz w:val="20"/>
                <w:szCs w:val="20"/>
                <w:lang w:val="en-GB"/>
              </w:rPr>
            </w:pPr>
            <w:r>
              <w:rPr>
                <w:rFonts w:cs="Arial" w:ascii="Arial" w:hAnsi="Arial"/>
                <w:bCs/>
                <w:sz w:val="20"/>
                <w:szCs w:val="20"/>
                <w:lang w:val="en-GB"/>
              </w:rPr>
              <w:t>This section as able to provide the urgency of the study but was not able to establish the research gap it wished to fill i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Literature Review:</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is section was able to provide relevant studies and concepts, but it failed to establish connection among the cited studies and concept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ethodolog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Experience on code-switching as a medium of instruction should have been part of the selection of responden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the academic performance section, grades in mathematics could have been focused and not the general averag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Conclu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rovide studies limitation and recommendations for future research.</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review the references as some do not follow the APA format.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5615839"/>
      <w:bookmarkEnd w:id="10"/>
      <w:r>
        <w:rPr>
          <w:rFonts w:cs="Arial" w:ascii="Arial" w:hAnsi="Arial"/>
          <w:b/>
          <w:sz w:val="20"/>
          <w:szCs w:val="20"/>
        </w:rPr>
        <w:t>Joemar T. Minoza, Cebu Technological University, Philippines</w:t>
      </w:r>
    </w:p>
    <w:p>
      <w:pPr>
        <w:pStyle w:val="Normal"/>
        <w:rPr>
          <w:rFonts w:ascii="Arial" w:hAnsi="Arial" w:cs="Arial"/>
          <w:b/>
          <w:b/>
          <w:sz w:val="20"/>
          <w:szCs w:val="20"/>
        </w:rPr>
      </w:pPr>
      <w:r>
        <w:rPr>
          <w:rFonts w:cs="Arial" w:ascii="Arial" w:hAnsi="Arial"/>
          <w:b/>
          <w:sz w:val="20"/>
          <w:szCs w:val="20"/>
        </w:rPr>
      </w:r>
      <w:bookmarkStart w:id="11" w:name="_Hlk195615839"/>
      <w:bookmarkStart w:id="12" w:name="_Hlk195615839"/>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5T07:53:00Z</dcterms:modified>
  <cp:revision>116</cp:revision>
  <dc:subject/>
  <dc:title/>
</cp:coreProperties>
</file>