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elationship Between Junior High School Students’ Level of Motivation, Self-esteem, and Filipino Language Pro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offers a thorough and comprehensive understanding of how psychological factors, such as self-esteem and motivation, may influence students’ proficiency in using the Filipino language, which is a vital component of the Philippine education curriculum. Results from this study will guide education policy makers to design and implement targeted and student-centered interventions to enhance not only the language competence of learners but also their holist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Since the researcher utilized researcher-made instruments, inclusion of a brief overview of the validation and reliability testing is necessary in the abstrac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 the conclusion, the researcher is cautioned on the use of the term “</w:t>
            </w:r>
            <w:r>
              <w:rPr>
                <w:rFonts w:eastAsia="Arial" w:cs="Arial" w:ascii="Arial" w:hAnsi="Arial"/>
                <w:color w:val="000000"/>
                <w:sz w:val="20"/>
                <w:szCs w:val="20"/>
              </w:rPr>
              <w:t xml:space="preserve">not reliable predictors of language proficiency,” </w:t>
            </w:r>
            <w:r>
              <w:rPr>
                <w:rFonts w:cs="Arial" w:ascii="Arial" w:hAnsi="Arial"/>
                <w:b/>
                <w:bCs/>
                <w:sz w:val="20"/>
                <w:szCs w:val="20"/>
                <w:lang w:val="en-GB"/>
              </w:rPr>
              <w:t>since the study just utilized Pearson correlation. Predict, Influence, Impact, and explain have statistical meaning and implications leaning towards regression analysis. Pearson only determines whether two variables are correlated or not without establishing whether one variable predicts the other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st the references following the APA style guidelines, ensuring the name of the journal and volume numbers are italic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27109"/>
      <w:r>
        <w:rPr>
          <w:rFonts w:cs="Arial" w:ascii="Arial" w:hAnsi="Arial"/>
          <w:b/>
          <w:bCs/>
          <w:sz w:val="20"/>
          <w:szCs w:val="20"/>
          <w:lang w:val="en-GB"/>
        </w:rPr>
        <w:t>Jayson S. Digamon, Liceo de Cagayan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11:0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