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5291093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43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bandoned Souls Back Home: A Critical Study of Expatriation and the Female Nostalgic Experi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9200"/>
        <w:gridCol w:w="626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ublication of this research will certainly make a major contribution as it advances research on the one hand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n the other hand, shares knowledge about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Yemeni women, unique songs, and traditions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title suggestion is based on your research objectiv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meni Folk Music: Women’s Experiences of Nostalgia and Longing in Songs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needs some improvement. You c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se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 revision file with my comments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general, this article is very interesting and adds insight into the development of science. Nevertheless, it needs a clearer explanation of the method and additional discussion dialogs with various references to credible articles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58" w:hanging="425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>The r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searchers are better off using the Mendeley Desktop app as a constructive aid to organize your bibliography. You can download it for free and watch the tutorial guide on Youtube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8" w:hanging="425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</w:t>
            </w: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 xml:space="preserve">15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s from international journals related to your research variables to strengthen the content of your manuscript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8" w:hanging="425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se adequate references and recent publications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quality of the article is relevant for scientific communication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article is lovely, it makes us understand the meaning of life. For better quality, I give constructive feedback</w:t>
            </w: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 xml:space="preserve"> in a revision file that contained my comments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8495"/>
        <w:gridCol w:w="5513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9" w:name="_Hlk195527499"/>
      <w:r>
        <w:rPr>
          <w:rFonts w:cs="Arial" w:ascii="Arial" w:hAnsi="Arial"/>
          <w:b/>
          <w:color w:val="000000"/>
          <w:sz w:val="20"/>
          <w:szCs w:val="20"/>
        </w:rPr>
        <w:t>Otniel Aurelius Nole, Satya Wacana Christian University, Indones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4T07:22:00Z</dcterms:modified>
  <cp:revision>117</cp:revision>
  <dc:subject/>
  <dc:title/>
</cp:coreProperties>
</file>