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423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Language, Literature and Culture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L2C_13438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bandoned Souls Back Home: A Critical Study of Expatriation and the Female Nostalgic Experie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research is important to understand the ontological foundations of human being, especially the women who are diasporic. It has a cultural implication also. How the inner feelings are transmitted to newer generation to convey the feelings of “abandonment.”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t must indicate location of the subjec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uggested: The Abandoned Souls Back Home: A Critical Study of Expatriation and the Nostalgic Experiences of Yemeni Women in Folk Traditions.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2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t Comprehensiv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uggested: to include the implication in the end of the abstr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ructurally, it seems correct by following all the relevant sections. But unnecessary bulleted points are included here and there, which often cause distrac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ut in Methodology section: no mention of Theoretical frameworks of the stud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ed: Diaspora theory, Feminist theor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the discussion section: a comparative study of finding the Male and female experiences of “Abandonment” would enrich the stud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-text citation with quotation marks must be indicated with original page no. from the text</w:t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 section must adhere to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Edition Style Guidelin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y be accepted with minor modifica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527368"/>
      <w:r>
        <w:rPr>
          <w:rFonts w:cs="Arial" w:ascii="Arial" w:hAnsi="Arial"/>
          <w:b/>
          <w:color w:val="000000"/>
          <w:sz w:val="20"/>
          <w:szCs w:val="20"/>
        </w:rPr>
        <w:t>Amar Debnath, ICFA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l2c.com/index.php/AJL2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25:00Z</dcterms:created>
  <dc:creator>anonymous</dc:creator>
  <dc:description/>
  <cp:keywords/>
  <dc:language>en-US</dc:language>
  <cp:lastModifiedBy>SDI 1137</cp:lastModifiedBy>
  <dcterms:modified xsi:type="dcterms:W3CDTF">2025-04-14T07:19:00Z</dcterms:modified>
  <cp:revision>11</cp:revision>
  <dc:subject/>
  <dc:title/>
</cp:coreProperties>
</file>