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34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Extent of Implementation of Pedagogical Strategies for Enhancing English Communication Skills in Elementary Schools of Catarman IV District Northern Samar, Philippines:  From Theory to Practi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Detailed breakdowns of favoured pedagogical approaches in ESL teaching from the far East are uncommon in the academic arena. The significance of this manuscript lies in the breakdown of the various components of ESL teaching in the context of a less urbanized area of the Philippines. The rich culture and traditions located in this area may pose additional barriers to English language acquisition. Thus, the investigation of teachers’ approaches to ESL pedagogy holds incredible weight and forms a foundation for further investigation and potential reform in teaching practices in the region.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7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title of the article is suitable as it clearly outlines the goals and context of the research.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abstract is clear. The research goals are clearly outlined. The chosen methodology is clearly outlin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appears to be scientifically correc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date back to the 1950s to cover the introduction of basic theories (i.e. Bloom’s Taxonomy). While this is perfectly acceptable, the transition between old and new references is a significant leap. For example, the phrase on page 2 cites Shulman (1987) and Mahbub et al. (2024) in quick succession with no transitional information in between. Additional transitional information with resources dated between 1987 and 2024 would be ideal to explain the evolution of Pedagogical Content Knowledge in those decades. </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Apply this to all areas of the write-up.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46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Minor grammatical errors require review.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wkward phrasing in the following sentence on Page 2: </w:t>
            </w:r>
          </w:p>
          <w:p>
            <w:pPr>
              <w:pStyle w:val="Normal"/>
              <w:rPr/>
            </w:pPr>
            <w:r>
              <w:rPr>
                <w:rFonts w:cs="Arial" w:ascii="Arial" w:hAnsi="Arial"/>
                <w:sz w:val="20"/>
                <w:szCs w:val="20"/>
                <w:lang w:val="en-GB"/>
              </w:rPr>
              <w:t>“</w:t>
            </w:r>
            <w:r>
              <w:rPr>
                <w:rFonts w:cs="Arial" w:ascii="Arial" w:hAnsi="Arial"/>
                <w:sz w:val="20"/>
                <w:szCs w:val="20"/>
                <w:lang w:val="en-GB"/>
              </w:rPr>
              <w:t>As defined by Shulman (1987), as cited in Mahbub et al., (2024), Pedagogical Content Knowledge refers to teacher knowledge of both the specific content and how the content is organized for enhanced student learning.”</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Unnecessary capitalization of words mid-sentence in the following phrases on page 3:</w:t>
              <w:br/>
              <w:t>“The dependent variables will include three key aspects: The level of Knowledge of teachers’ understanding of the principles…”</w:t>
            </w:r>
          </w:p>
          <w:p>
            <w:pPr>
              <w:pStyle w:val="Normal"/>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Lastly, the extent of Practice implementation…”</w:t>
            </w:r>
          </w:p>
          <w:p>
            <w:pPr>
              <w:pStyle w:val="Normal"/>
              <w:rPr>
                <w:rFonts w:ascii="Arial" w:hAnsi="Arial" w:cs="Arial"/>
                <w:sz w:val="20"/>
                <w:szCs w:val="20"/>
                <w:lang w:val="en-GB"/>
              </w:rPr>
            </w:pPr>
            <w:r>
              <w:rPr>
                <w:rFonts w:eastAsia="Arial" w:cs="Arial" w:ascii="Arial" w:hAnsi="Arial"/>
                <w:sz w:val="20"/>
                <w:szCs w:val="20"/>
                <w:lang w:val="en-GB"/>
              </w:rPr>
              <w:t xml:space="preserve">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While the results are explained clearly, there is little comment on the practical application of these results for teaching practice in the study’s context. Kindly elaborate on the significance of these results with a particular focus on the shortcomings of teaching strategies in the school/region and how these issues can be further addressed.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070358"/>
      <w:bookmarkEnd w:id="6"/>
      <w:r>
        <w:rPr>
          <w:rFonts w:cs="Arial" w:ascii="Arial" w:hAnsi="Arial"/>
          <w:b/>
          <w:bCs/>
          <w:sz w:val="20"/>
          <w:szCs w:val="20"/>
        </w:rPr>
        <w:t>Shreya Singh, University of KwaZulu-Natal, South Africa</w:t>
      </w:r>
    </w:p>
    <w:p>
      <w:pPr>
        <w:pStyle w:val="Normal"/>
        <w:rPr>
          <w:rFonts w:ascii="Arial" w:hAnsi="Arial" w:cs="Arial"/>
          <w:b/>
          <w:b/>
          <w:bCs/>
          <w:sz w:val="20"/>
          <w:szCs w:val="20"/>
        </w:rPr>
      </w:pPr>
      <w:r>
        <w:rPr>
          <w:rFonts w:cs="Arial" w:ascii="Arial" w:hAnsi="Arial"/>
          <w:b/>
          <w:bCs/>
          <w:sz w:val="20"/>
          <w:szCs w:val="20"/>
        </w:rPr>
      </w:r>
      <w:bookmarkStart w:id="7" w:name="_Hlk194070358"/>
      <w:bookmarkStart w:id="8" w:name="_Hlk194070358"/>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15:00Z</dcterms:created>
  <dc:creator>anonymous</dc:creator>
  <dc:description/>
  <cp:keywords/>
  <dc:language>en-US</dc:language>
  <cp:lastModifiedBy>SDI CPU 1070</cp:lastModifiedBy>
  <dcterms:modified xsi:type="dcterms:W3CDTF">2025-03-28T10:35:00Z</dcterms:modified>
  <cp:revision>6</cp:revision>
  <dc:subject/>
  <dc:title/>
</cp:coreProperties>
</file>