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15699"/>
      </w:tblGrid>
      <w:tr>
        <w:trPr>
          <w:trHeight w:val="423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Asian Journal of Language, Literature and Culture Studies </w:t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L2C_118411</w:t>
            </w:r>
          </w:p>
        </w:tc>
      </w:tr>
      <w:tr>
        <w:trPr>
          <w:trHeight w:val="65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Technology based activities on the Pre-Service Teachers' Vocabulary Acquisition Performance</w:t>
            </w:r>
          </w:p>
        </w:tc>
      </w:tr>
      <w:tr>
        <w:trPr>
          <w:trHeight w:val="3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8946"/>
        <w:gridCol w:w="493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manuscript important for scientific community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important to study the use of technology in acquiring vocabulary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comprehensiv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ppropriate. Limitations and recommendations of the study can be added in the manuscrip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correc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cent studies within the 5 years can be added. Currently, the research gap is lacking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 xml:space="preserve">Is language/English quality of the article suitable for </w:t>
            </w:r>
            <w:r>
              <w:rPr>
                <w:rFonts w:cs="Arial" w:ascii="Arial" w:hAnsi="Arial"/>
                <w:lang w:val="en-GB"/>
              </w:rPr>
              <w:t>scholarly communic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nguage is oka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check the citation of 2 same surname. Follow the APA 7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edi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7140"/>
        <w:gridCol w:w="712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65652409"/>
            <w:bookmarkEnd w:id="0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ati Muniandy, Institute Of Teacher Education Campus Ipoh, Malays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46:00Z</dcterms:created>
  <dc:creator>anonymous</dc:creator>
  <dc:description/>
  <cp:keywords/>
  <dc:language>en-US</dc:language>
  <cp:lastModifiedBy>Editor-90</cp:lastModifiedBy>
  <dcterms:modified xsi:type="dcterms:W3CDTF">2025-04-14T11:01:00Z</dcterms:modified>
  <cp:revision>11</cp:revision>
  <dc:subject/>
  <dc:title/>
</cp:coreProperties>
</file>