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15674"/>
      </w:tblGrid>
      <w:tr>
        <w:trPr>
          <w:trHeight w:val="423" w:hRule="atLeast"/>
        </w:trPr>
        <w:tc>
          <w:tcPr>
            <w:tcW w:w="2072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Language, Literature and Culture Studies </w:t>
            </w:r>
          </w:p>
        </w:tc>
      </w:tr>
      <w:tr>
        <w:trPr>
          <w:trHeight w:val="29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18411</w:t>
            </w:r>
          </w:p>
        </w:tc>
      </w:tr>
      <w:tr>
        <w:trPr>
          <w:trHeight w:val="6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echnology based activities on the Pre-Service Teachers' Vocabulary Acquisition Performance</w:t>
            </w:r>
          </w:p>
        </w:tc>
      </w:tr>
      <w:tr>
        <w:trPr>
          <w:trHeight w:val="33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902"/>
        <w:gridCol w:w="4907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38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could be important for the scientific community, especially for educators interested in improving vocabulary acquisition in second-language learners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  <w:lang w:val="en-ID" w:eastAsia="en-ID"/>
              </w:rPr>
            </w:pPr>
            <w:r>
              <w:rPr>
                <w:rFonts w:cs="Arial" w:ascii="Arial" w:hAnsi="Arial"/>
                <w:sz w:val="20"/>
                <w:szCs w:val="20"/>
                <w:lang w:val="en-ID" w:eastAsia="en-ID"/>
              </w:rPr>
              <w:t>Yes, the title "Effect of Technology based activities on the Pre-Service Teachers' Vocabulary Acquisition Performance" is suitable for the following reasons: a. It accurately reflects the main topic of the research, which is the impact of technology-based activities on vocabulary acquisition in pre-service teachers. b. It uses keywords that are relevant to the field of education and language learning. c. It is concise and informative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  <w:lang w:val="en-ID" w:eastAsia="en-ID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bstract is comprehensive. It covers the key elements of a good research abstract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  <w:lang w:val="en-ID" w:eastAsia="en-ID"/>
              </w:rPr>
            </w:pPr>
            <w:r>
              <w:rPr>
                <w:rFonts w:cs="Arial" w:ascii="Arial" w:hAnsi="Arial"/>
                <w:sz w:val="20"/>
                <w:szCs w:val="20"/>
                <w:lang w:val="en-ID" w:eastAsia="en-ID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D" w:eastAsia="en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ferences are sufficient for most purposes, but some could be considered a bit dated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D" w:eastAsia="en-ID"/>
              </w:rPr>
              <w:t>Suggestions for additional recent referenc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ID" w:eastAsia="en-ID"/>
              </w:rPr>
              <w:t>Look for articles published within the last 3 years to capture the latest research on vocabulary learn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ID" w:eastAsia="en-ID"/>
              </w:rPr>
            </w:pPr>
            <w:r>
              <w:rPr>
                <w:rFonts w:cs="Arial" w:ascii="Arial" w:hAnsi="Arial"/>
                <w:sz w:val="20"/>
                <w:szCs w:val="20"/>
                <w:lang w:val="en-ID" w:eastAsia="en-ID"/>
              </w:rPr>
              <w:t>Focus on the specific area of your research. If your research focuses on a particular technology or method, find recent studies on that topic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D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/English quality of the article is mostly suitable for scholarly commun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this research provides evidence for the positive impact of technology-based activities on vocabulary learning. It highlights the potential of using apps like Duolingo to supplement traditional vocabulary instruction and improve learning outco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7140"/>
        <w:gridCol w:w="712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65652409"/>
            <w:bookmarkEnd w:id="0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ang Mastuti Rahayu, Universitas PGRI Adi Buana Surabaya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14T11:00:00Z</dcterms:modified>
  <cp:revision>109</cp:revision>
  <dc:subject/>
  <dc:title/>
</cp:coreProperties>
</file>