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Immu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I_13501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Rare Phenomenon of Anti-N Antibody Reactivity at 37°C: An Uncommon Detection in Routine Immunological Screening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Case Report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important as it is a rare finding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4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9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dd more references and add recent referenc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6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6" w:name="_Hlk196389394"/>
      <w:bookmarkEnd w:id="6"/>
      <w:r>
        <w:rPr>
          <w:rFonts w:cs="Arial" w:ascii="Arial" w:hAnsi="Arial"/>
          <w:b/>
          <w:bCs/>
          <w:sz w:val="20"/>
          <w:szCs w:val="20"/>
        </w:rPr>
        <w:t>Parul Garg, GGS Medical College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96389394"/>
      <w:bookmarkStart w:id="8" w:name="_Hlk196389394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i.com/index.php/AJ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24T06:46:00Z</dcterms:modified>
  <cp:revision>117</cp:revision>
  <dc:subject/>
  <dc:title/>
</cp:coreProperties>
</file>