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3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Immunoreactivity to Cocoa and Nickel in patients with Atopic and Allergic Contact Dermatit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design can be added under the methodology. A separate para is not required in a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Formatting of the references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top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19804"/>
      <w:r>
        <w:rPr>
          <w:rFonts w:cs="Arial" w:ascii="Arial" w:hAnsi="Arial"/>
          <w:b/>
          <w:bCs/>
          <w:sz w:val="20"/>
          <w:szCs w:val="20"/>
          <w:lang w:val="en-GB"/>
        </w:rPr>
        <w:t>Shreya Kishore, SRM Dental College, Chenna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11:39:00Z</dcterms:modified>
  <cp:revision>114</cp:revision>
  <dc:subject/>
  <dc:title/>
</cp:coreProperties>
</file>