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331608"/>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35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331614"/>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dotyping Cellular and Humoral Immunoreactivity to Cocoa and Nickel in patients with Atopic and Allergic Contact Derm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insights into the immunoreactivity associated with cocoa and nickel in patients with atopic and allergic contact dermatitis. By differentiating cellular and humoral responses through LAIT and TTP, it advances our understanding of non–IgE-mediated hypersensitivities, an area often overlooked in allergology. The study highlights the potential role of cocoa as an allergen beyond its nickel content, which could lead to improved diagnostic and therapeutic approaches. These findings contribute to the broader field of dermatology and immunology by refining our knowledge of hypersensitivity mechanisms and potential cross-reactivity between allerge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but it could be refined for clarity. A suggested alternative is "Immunoreactivity to Cocoa and Nickel in Atopic and Allergic Contact Dermatit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but could be refined for clarity and conciseness.. Including brief details on the sample size and key inclusion criteria would provide better context. While the statistical findings are well presented, simplifying some numerical details would improve readability. Additionally, the conclusion could be strengthened by clearly stating the clinical implications of the findings for diagnosis and treatment. Minor refinements in these areas would enhance the abstract’s effec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scientifically sound, with a well-structured methodology and a comprehensive review of non-IgE-mediated hypersensitivity to cocoa and nickel. The study presents clear findings, but minor refinements are needed in statistical validation, selection criteria, and discussion of nickel cross-reactivity. Clarifying ethical considerations and terminologies, such as the distinction between TTP and LAIT cohorts, would further strengthen the manuscript. Overall, the study is valid and contributes valuable insights, but slight improvements in clarity and depth are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our references are generally sufficient and include recent studies from 2024–2025, ensuring up-to-date insights. However, some older references (e.g., from the early 20th century) could be supplemented with recent systematic reviews or meta-analyses. Additionally, consider incorporating more studies on emerging trends like AI in allergy diagnosis, novel biomarkers, and precision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is generally suitable for scholarly communication, with clear and precise scientific terminology. However, minor grammatical issues, awkward phrasing, and inconsistencies in technical expressions could be refined to enhance readability and professionalism. A thorough proofreading or professional language editing would further improve clarity, coherence, and adherence to academic writ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Based on the provided sections, the manuscript appears to be well-structured, adheres to ethical guidelines, and presents preliminary findings with clear future directions. However, to determine an exact score, factors such as data robustness, clarity, coherence must be considered. Assuming the methodology and results are solid but require some refin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419844"/>
      <w:r>
        <w:rPr>
          <w:rFonts w:cs="Arial" w:ascii="Arial" w:hAnsi="Arial"/>
          <w:b/>
          <w:bCs/>
          <w:sz w:val="20"/>
          <w:szCs w:val="20"/>
          <w:lang w:val="en-GB"/>
        </w:rPr>
        <w:t>Naila Ghafoor, University of Agriculture, Faisalabad, Pakist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1:40:00Z</dcterms:modified>
  <cp:revision>119</cp:revision>
  <dc:subject/>
  <dc:title/>
</cp:coreProperties>
</file>