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Immu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I_1259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uman Immunodeficiency Virus Epidemic among People who Inject Drugs and Female Sex Workers in North Africa: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like this manuscript becaus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bridges the knowledge gap; North Africa has been relatively understudied compared to other regions, and this review helps fill the knowledge gap on HIV epidemiology among vulnerable populat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promotes critical thinking about the burden of HIV infection in North Africa Countri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inform evidence-based policy-making, programming, and resource allocation to address HIV prevention, treatment and care among these popul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ethods should include the selection criteria, data extraction method and synthesis meth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cientifically robust because of 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ystematic search strategy; a comprehensive search of multiple databases and grey literatur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ear inclusion/Exclusion criteri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ystematic approach to data extraction and synthe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out 50% of the references were more than 10 yea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isegi Sarafafdeen Adeniy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manu Danfodio University Teaching Hospital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i.com/index.php/A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5:22:00Z</dcterms:created>
  <dc:creator>anonymous</dc:creator>
  <dc:description/>
  <cp:keywords/>
  <dc:language>en-US</dc:language>
  <cp:lastModifiedBy>SDI CPU 1038</cp:lastModifiedBy>
  <dcterms:modified xsi:type="dcterms:W3CDTF">2025-04-16T08:34:00Z</dcterms:modified>
  <cp:revision>7</cp:revision>
  <dc:subject/>
  <dc:title/>
</cp:coreProperties>
</file>