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GR_1351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igital Twins for Climate-Resilient Infrastructure: Simulating Environmental Impact on Buildin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This paper introduces Digital twin technology is revolutionizing how buildings are designed and managed in the face of climate change The manuscript is composed with a high degree of proficiency. The results are thoroughly substantiated by the experimental findings. I recommend the publication of this work in the journal, contingent upon minor revisions.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How does the proposed fusion algorithm compare in performance with deep learning-based methods such as CNNs or hybrid neural network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What measures were implemented to mitigate the risk of overfitting during the training proces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 xml:space="preserve">How does the model accommodate environmental variations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The Pearson feature selection methodology was employed to identify the most pertinent features. Did the authors investigate alternative selection methodologies derived? Authors could see in: Water, 2017,9(7),492; International Journal of Disaster Risk Reduction, 2022,79,10318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Writing style, Figures, Tables, and reference list need to be checked very carefully to maintain the uniformity. 2024,149(18),10179–10192; 2024,149(18),10311–10319; 2024,149(22),13495–13510; 2024,149(18),10311–10319; 2024,149(22),13397–1340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The content is abundant; however, key publications should be referenced in a manner that is as comprehensive as feasible. I recommend that authors consult the most recent literature from pertinent journals. Authors could see in: Journal of Thermal Analysis and Calorimetry, 2021,144(2),373–382; 2022,147(21),12177–12186; 2022,147(14), 7865–7873; 2023,148(11),4959–4967; 2023,148(11),5039–5049; 2023,148(11),5017–5027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Arial" w:cs="Segoe UI" w:ascii="Segoe UI" w:hAnsi="Segoe UI"/>
                <w:color w:val="50575E"/>
                <w:sz w:val="20"/>
                <w:szCs w:val="20"/>
              </w:rPr>
              <w:t>An-Chi Hua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  <w:t>School of Environmental and Safety Engineering, Changzhou University, Changzhou, 213164, Jiangsu, Ch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  <w:t>Ch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huangac@cczu.edu.cn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huangac@cczu.edu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24T06:08:00Z</dcterms:modified>
  <cp:revision>112</cp:revision>
  <dc:subject/>
  <dc:title/>
</cp:coreProperties>
</file>