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4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AND FRAGMENTATION ON GRASS SEEDBANKS ADAPTATION INTERVENTION AMONG WOMEN IN KUKU WARD, KAJIADO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f improved, is important for the scientific community. As it stands, it has a lot of grey areas that need to be revisited and improve. The grey areas are all over the manuscript from the abstract to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The topic is suitable, however, l suggest that the authors use “Perceived effects of </w:t>
            </w:r>
            <w:r>
              <w:rPr>
                <w:rFonts w:eastAsia="Aptos;Calibri" w:cs="Arial" w:ascii="Arial" w:hAnsi="Arial"/>
                <w:b/>
                <w:sz w:val="20"/>
                <w:szCs w:val="20"/>
              </w:rPr>
              <w:t>land fragmentation on grass seed banks adaptation intervention among women in Kuku Ward, Kajiado County, Kenya”</w:t>
            </w:r>
          </w:p>
          <w:p>
            <w:pPr>
              <w:pStyle w:val="Normal"/>
              <w:ind w:left="360" w:hanging="0"/>
              <w:rPr>
                <w:rFonts w:ascii="Arial" w:hAnsi="Arial" w:eastAsia="Aptos;Calibri" w:cs="Arial"/>
                <w:b/>
                <w:b/>
                <w:bCs/>
                <w:sz w:val="20"/>
                <w:szCs w:val="20"/>
                <w:lang w:val="en-GB"/>
              </w:rPr>
            </w:pPr>
            <w:r>
              <w:rPr>
                <w:rFonts w:eastAsia="Aptos;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improved. I suggest the following sections should be distinctive: background information, research gap, the objective of the study, the materials/methods used, key findings, implications/significance of the study, conclusion/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uld be scientifically correct once it meets the scientif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the references are current. However, there need for authors to use old sources in conjunction with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fair. However, there is need for consistence in the use of either American or British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manuscript lacks rigour especially on the methodology. This significantly watered down the scientific importance of the study. Besides, the discussion part of the manuscript is shallow. The discussion was in dribs and drubs making it an assignment. The presentation of data on Tables need to be improved to me the expected international standards. At one point, the author(s) mention of objective 3, yet in the introduction section they are silent on the objectives. The abstract does not have key words, yet they should also be there. With these grey areas, the articles should be redone and reconside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Mukwenyi Produce, Bindura University of Science Education, Zimbabwe</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8:00Z</dcterms:created>
  <dc:creator>anonymous</dc:creator>
  <dc:description/>
  <cp:keywords/>
  <dc:language>en-US</dc:language>
  <cp:lastModifiedBy>SDI 1137</cp:lastModifiedBy>
  <dcterms:modified xsi:type="dcterms:W3CDTF">2025-04-25T11:06:00Z</dcterms:modified>
  <cp:revision>8</cp:revision>
  <dc:subject/>
  <dc:title/>
</cp:coreProperties>
</file>