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4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AND FRAGMENTATION ON GRASS SEEDBANKS ADAPTATION INTERVENTION AMONG WOMEN IN KUKU WARD, KAJIADO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06"/>
        <w:gridCol w:w="8749"/>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15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196025205"/>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a crucial exploration of the challenges faced by women involved in grass seed bank initiatives in Kajiado County, Kenya, and how land fragmentation exacerbates these challenges. The study’s findings offer valuable insights into both the socio-economic and environmental factors that affect the success of grass seed banks, particularly for women. The research contributes to understanding the intersection of land management, climate change, and community-based agricultural practices, and highlights the importance of supporting women in rural settings to ensure sustainable agricultural development. The results of this study could inform policies aimed at strengthening seed bank initiatives and provide a foundation for further research on land fragmentation and rural development in simila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Challenges Affecting the Development of Grass Seed Banks in Kajiado County," is suitable as it directly reflects the content of the manuscript. However, a more specific title could capture the focus on the role of land fragmentation and its effects on women’s participation in seed bank initiatives. A suggestion for a revised title could be:</w:t>
              <w:br/>
              <w:t>"Impact of Land Fragmentation on Grass Seed Banks and Women’s Empowerment in Kajiado County"</w:t>
              <w:br/>
              <w:t>This new title highlight both the land issue and the gendered aspect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fairly comprehensive but could benefit from additional clarification of key findings and recommendations. It provides a general overview of the study, but the addition of specific results, such as the key statistical findings related to land fragmentation and the impact on seed banks, would make it more engaging and informative. A brief mention of the potential solutions or policy recommendations would also strengthen the abstract. For example:</w:t>
              <w:br/>
              <w:t>"This study investigates the challenges facing grass seed banks in Kajiado County, particularly focusing on land fragmentation and its impact on women’s participation. Key findings include the significant role of drought, land ownership issues, and the lack of modern farming tools. The study recommends land consolidation and capacity-building programs to improve seed bank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correct. The analysis of the challenges associated with land fragmentation and its implications for seed banks is well-grounded in the context of Kajiado County. The references to demographic data, environmental factors, and socio-economic conditions are relevant and appropriately cited. However, some additional clarification on the statistical methods used, particularly in relation to the significance of land fragmentation variables, would strengthen the robustnes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references cited are generally sufficient but could benefit from being updated with more recent literature on climate change, land use management, and gender-focused agricultural development. It would be beneficial to include studies from more recent years, especially on the technological innovations in seed bank management, the effects of land fragmentation globally, and women’s roles in agricultural sustainability.</w:t>
            </w:r>
          </w:p>
          <w:p>
            <w:pPr>
              <w:pStyle w:val="ListParagraph"/>
              <w:ind w:left="0" w:hanging="0"/>
              <w:rPr>
                <w:rFonts w:ascii="Arial" w:hAnsi="Arial" w:cs="Arial"/>
                <w:bCs/>
                <w:sz w:val="20"/>
                <w:szCs w:val="20"/>
                <w:lang w:val="en-IN"/>
              </w:rPr>
            </w:pPr>
            <w:r>
              <w:rPr>
                <w:rFonts w:cs="Arial" w:ascii="Arial" w:hAnsi="Arial"/>
                <w:bCs/>
                <w:sz w:val="20"/>
                <w:szCs w:val="20"/>
                <w:lang w:val="en-IN"/>
              </w:rPr>
              <w:t>Some relevant references that could be considered are:</w:t>
            </w:r>
          </w:p>
          <w:p>
            <w:pPr>
              <w:pStyle w:val="ListParagraph"/>
              <w:numPr>
                <w:ilvl w:val="0"/>
                <w:numId w:val="2"/>
              </w:numPr>
              <w:rPr/>
            </w:pPr>
            <w:r>
              <w:rPr>
                <w:rFonts w:cs="Arial" w:ascii="Arial" w:hAnsi="Arial"/>
                <w:b/>
                <w:bCs/>
                <w:sz w:val="20"/>
                <w:szCs w:val="20"/>
                <w:lang w:val="en-IN"/>
              </w:rPr>
              <w:t>"The Role of Women in Agricultural Development in Africa"</w:t>
            </w:r>
            <w:r>
              <w:rPr>
                <w:rFonts w:cs="Arial" w:ascii="Arial" w:hAnsi="Arial"/>
                <w:bCs/>
                <w:sz w:val="20"/>
                <w:szCs w:val="20"/>
                <w:lang w:val="en-IN"/>
              </w:rPr>
              <w:t xml:space="preserve"> (Recent report from FAO or similar organizations).</w:t>
            </w:r>
          </w:p>
          <w:p>
            <w:pPr>
              <w:pStyle w:val="ListParagraph"/>
              <w:numPr>
                <w:ilvl w:val="0"/>
                <w:numId w:val="2"/>
              </w:numPr>
              <w:rPr/>
            </w:pPr>
            <w:r>
              <w:rPr>
                <w:rFonts w:cs="Arial" w:ascii="Arial" w:hAnsi="Arial"/>
                <w:b/>
                <w:bCs/>
                <w:sz w:val="20"/>
                <w:szCs w:val="20"/>
                <w:lang w:val="en-IN"/>
              </w:rPr>
              <w:t>"Land Fragmentation and Its Effects on Agricultural Productivity: A Global Perspective"</w:t>
            </w:r>
            <w:r>
              <w:rPr>
                <w:rFonts w:cs="Arial" w:ascii="Arial" w:hAnsi="Arial"/>
                <w:bCs/>
                <w:sz w:val="20"/>
                <w:szCs w:val="20"/>
                <w:lang w:val="en-IN"/>
              </w:rPr>
              <w:t xml:space="preserve"> (Recent meta-analysis on land fragmentation</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generally suitable for scholarly communications, but there are areas where clarity and conciseness could be improved. Some sentences are long and complex, which could be simplified for easier readability. Additionally, there are a few instances where terminology could be standardized throughout the paper to enhance consistency. For example, terms like "land fragmentation" and "land subdivision" are used interchangeably, and it may be helpful to choose one term and stick to it to avoid confusion. Some sections also have minor grammatical errors or awkward phrasing that could be revised for smooth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7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6491500"/>
      <w:bookmarkEnd w:id="7"/>
      <w:r>
        <w:rPr>
          <w:rFonts w:cs="Arial" w:ascii="Arial" w:hAnsi="Arial"/>
          <w:b/>
          <w:color w:val="000000"/>
          <w:sz w:val="20"/>
          <w:szCs w:val="20"/>
        </w:rPr>
        <w:t>Anil Kumar Joshi, Kathmandu University, Nepal</w:t>
      </w:r>
    </w:p>
    <w:p>
      <w:pPr>
        <w:pStyle w:val="Normal"/>
        <w:rPr>
          <w:rFonts w:ascii="Arial" w:hAnsi="Arial" w:cs="Arial"/>
          <w:b/>
          <w:b/>
          <w:sz w:val="20"/>
          <w:szCs w:val="20"/>
        </w:rPr>
      </w:pPr>
      <w:r>
        <w:rPr>
          <w:rFonts w:cs="Arial" w:ascii="Arial" w:hAnsi="Arial"/>
          <w:b/>
          <w:sz w:val="20"/>
          <w:szCs w:val="20"/>
        </w:rPr>
      </w:r>
      <w:bookmarkStart w:id="8" w:name="_Hlk196491500"/>
      <w:bookmarkStart w:id="9" w:name="_Hlk196491500"/>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58:00Z</dcterms:created>
  <dc:creator>anonymous</dc:creator>
  <dc:description/>
  <cp:keywords/>
  <dc:language>en-US</dc:language>
  <cp:lastModifiedBy>SDI 1137</cp:lastModifiedBy>
  <dcterms:modified xsi:type="dcterms:W3CDTF">2025-04-25T11:08:00Z</dcterms:modified>
  <cp:revision>5</cp:revision>
  <dc:subject/>
  <dc:title/>
</cp:coreProperties>
</file>