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3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S and Mathematical Trend Surface Modeling of Groundwater Level in Parts of the Bundelkhand Craton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1)</w:t>
              <w:tab/>
              <w:t>While the abstract mentions the introduction of a novel model, it would be helpful to specify how this model improves upon existing methods. A brief comparison with conventional approaches or highlighting its unique advantage would enhance clarit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2)</w:t>
              <w:tab/>
              <w:t>Briefly clarifying how GIS was used to enhance trend surface modeling and visualize critical zones would add technical depth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3)</w:t>
              <w:tab/>
              <w:t>The comparison between physics-based and machine learning models is clear but could be more concise. Also, briefly explain why geostatistical modeling was chose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4)</w:t>
              <w:tab/>
              <w:t>The novelty is implied but should be stated more explicitly. Connect it to the gaps identifi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5)</w:t>
              <w:tab/>
              <w:t>The title “GEOSTATISTICS” in section 2.2 is in uppercase, while “Polynomial Trend Surface Analysis” in 2.1 is in sentence case. Use consistent formatting, e.g., “2.2 Geostatistics.”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6)</w:t>
              <w:tab/>
              <w:t>Avoid first-person references like "the author has researched..." – Use neutral phrasing like: "This study investigates..."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7)</w:t>
              <w:tab/>
              <w:t>Consider briefly stating key results (e.g., rise in groundwater level by 0.74m) in the abstrac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8)</w:t>
              <w:tab/>
              <w:t>Clarify why a 2nd order trend surface was chosen over a higher-order polynomial. Perhaps cite the F-test results earlie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9)</w:t>
              <w:tab/>
              <w:t>The author(s) could briefly emphasize how the findings contribute to sustainable groundwater management in arid and semi-arid region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10)</w:t>
              <w:tab/>
              <w:t>Grammar &amp; Phrasing:"Geostatistics were used..." → "Geostatistics was used..." "semi-variogram model that best fits..." → "semi-variogram model that best fit..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401326"/>
      <w:r>
        <w:rPr>
          <w:rFonts w:cs="Arial" w:ascii="Arial" w:hAnsi="Arial"/>
          <w:b/>
          <w:sz w:val="20"/>
          <w:szCs w:val="20"/>
        </w:rPr>
        <w:t>Diksha Puri, Shoolin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06:31:00Z</dcterms:modified>
  <cp:revision>113</cp:revision>
  <dc:subject/>
  <dc:title/>
</cp:coreProperties>
</file>