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ood Research and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RN_13486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me nutritional and bioactive characteristics of powders from Corchorus olitorius L. and Abelmoschus esculentus L. Moench highly sought for chronic disease manage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very relevant with an adapted methodology. the question of food supplements is a topical one. as additive supplements have an alicamentary effect, this study shows a phytochemical orientation of research on alicamentary plant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article is appropriate, but I would suggest replacing the expression ‘highly sought after’ with ‘necessary’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e article is complet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scientifically well written with an adapted methodology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The references are sufficient and almost recent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quality of English is appropriate for scientific communication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manuscript does not pose any ethical problem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6220044"/>
      <w:r>
        <w:rPr>
          <w:rFonts w:cs="Arial" w:ascii="Arial" w:hAnsi="Arial"/>
          <w:b/>
          <w:sz w:val="20"/>
          <w:szCs w:val="20"/>
        </w:rPr>
        <w:t>Madiele Mabika Aime Bertrand, Universite Marien Ngouabi, Republique du Congo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rn.com/index.php/AJF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15:00Z</dcterms:created>
  <dc:creator>anonymous</dc:creator>
  <dc:description/>
  <cp:keywords/>
  <dc:language>en-US</dc:language>
  <cp:lastModifiedBy>SDI 1137</cp:lastModifiedBy>
  <dcterms:modified xsi:type="dcterms:W3CDTF">2025-04-22T07:43:00Z</dcterms:modified>
  <cp:revision>7</cp:revision>
  <dc:subject/>
  <dc:title/>
</cp:coreProperties>
</file>