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4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HEAVY METALS IN FISH SAMPLES COLLECTED FROM RIVER NIGER IN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a comprehensive view on the heavy metal accumulation (Fe, Cd, Cr, Ni, Pb, Sb, and Zn) of fish species from Anambra River. This study is useful for the scientific community as it focuses on the necessity for continuous monitoring to mitigate the bio accumulation of hazardous substances in aquatic food chai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is comprehensive. The word customer may be replaced with consumer. The dry season as mentioned in the abstract refers to seasonal vari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scientific names of species to be kept in italics (eg.</w:t>
            </w:r>
            <w:r>
              <w:rPr>
                <w:rFonts w:cs="Arial" w:ascii="Arial" w:hAnsi="Arial"/>
                <w:sz w:val="20"/>
                <w:szCs w:val="20"/>
              </w:rPr>
              <w:t xml:space="preserve"> </w:t>
            </w:r>
            <w:r>
              <w:rPr>
                <w:rFonts w:cs="Arial" w:ascii="Arial" w:hAnsi="Arial"/>
                <w:bCs/>
                <w:sz w:val="20"/>
                <w:szCs w:val="20"/>
                <w:lang w:val="en-GB"/>
              </w:rPr>
              <w:t>Elopsmachanat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10] WHO/FAO/LAEA (1996) and   [16] FAO Source, (2003), could be replaced with recent edi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focussing on Heavy metal contamination in fish from Anambra River is an important environmental and health issue. The study conducted is fairly good.</w:t>
            </w:r>
          </w:p>
          <w:p>
            <w:pPr>
              <w:pStyle w:val="NormalWeb"/>
              <w:spacing w:before="0" w:after="0"/>
              <w:rPr>
                <w:rFonts w:ascii="Arial" w:hAnsi="Arial" w:cs="Arial"/>
                <w:bCs/>
                <w:sz w:val="20"/>
                <w:szCs w:val="20"/>
                <w:lang w:val="en-GB"/>
              </w:rPr>
            </w:pPr>
            <w:r>
              <w:rPr>
                <w:rFonts w:cs="Arial" w:ascii="Arial" w:hAnsi="Arial"/>
                <w:sz w:val="20"/>
                <w:szCs w:val="20"/>
                <w:lang w:val="en-GB"/>
              </w:rPr>
              <w:t>The manuscript could be improvised by including health risk assessments like TQH ,HI.</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13703"/>
      <w:r>
        <w:rPr>
          <w:rFonts w:cs="Arial" w:ascii="Arial" w:hAnsi="Arial"/>
          <w:b/>
          <w:color w:val="000000"/>
          <w:sz w:val="20"/>
          <w:szCs w:val="20"/>
        </w:rPr>
        <w:t>Eathalapaka Harini, St. Joseph’s College for Wome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5T07:18:00Z</dcterms:modified>
  <cp:revision>126</cp:revision>
  <dc:subject/>
  <dc:title/>
</cp:coreProperties>
</file>