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4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HEAVY METALS IN FISH SAMPLES COLLECTED FROM RIVER NIGER IN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an present different levels of heavy metals across fish species and among temporal variation. The representation of the data allows the potential risk of these metals to the consuming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see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re were suggestions made o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be formatted on the journal requirem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for publication just allow the authors to correct the commen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13650"/>
      <w:r>
        <w:rPr>
          <w:rFonts w:cs="Arial" w:ascii="Arial" w:hAnsi="Arial"/>
          <w:b/>
          <w:color w:val="000000"/>
          <w:sz w:val="20"/>
          <w:szCs w:val="20"/>
        </w:rPr>
        <w:t>Cresencio C. Cabuga jr, Caraga State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5T07:17:00Z</dcterms:modified>
  <cp:revision>114</cp:revision>
  <dc:subject/>
  <dc:title/>
</cp:coreProperties>
</file>