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MENTS IN POULTRY GUT HEALTH: THE IMPACT OF BIOTICS IN NIGERIAN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author has chosen an important subject that clearly focus on the use of probiotics, prebiotics, and postbiotics in Nigerian poultry farming, which is a relevant filed in any ecosystem. This can help the poultry farmers in developing countries not just in Nigeria to adapt to a farming strategy that can enhance production.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trongly believe the title “ADVANCEMENTS IN POULTRY GUT HEALTH: THE IMPACT OF BIOTICS IN NIGERIAN FARMING” given by the author to the manuscript is not the appropriate for this manuscript, this is mainly due to the fact that in the manuscript there is no mention or disclose of any gut microbes present in the poultries, there impact in its health.</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I believe the abstract is clearly comprehensive and clearly define the entire concepts and conclusion in brief. However, the keywords like Advancements, Gut, Health, should be deleted.   Instead add Nigerian-farming as one of the keywords. </w:t>
            </w:r>
          </w:p>
          <w:p>
            <w:pPr>
              <w:pStyle w:val="Normal"/>
              <w:rPr>
                <w:rFonts w:ascii="Arial" w:hAnsi="Arial" w:cs="Arial"/>
                <w:sz w:val="20"/>
                <w:szCs w:val="20"/>
                <w:lang w:val="en-GB"/>
              </w:rPr>
            </w:pPr>
            <w:r>
              <w:rPr>
                <w:rFonts w:cs="Arial" w:ascii="Arial" w:hAnsi="Arial"/>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need major corrections in many area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Fail to clearly mention the historical/first use of the biotics in Nigerian poultry farming in the Introduction s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icrobial species present in the prebiotic consortium is not clearly mention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 in Table 2, Comparative Analysis: Probiotics vs. Prebiotics vs. Postbiotics clearly fail to mention how the post biotics are more stable compared to Probiotics vs. Prebiotic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 clearly fails to give a clear picture of the issues the poultry industry is facing due to lack of nutri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conclusion needs to modify highlighting the current and future perspectives of the industry and how Research and development can improvise the situation.</w:t>
            </w:r>
          </w:p>
          <w:p>
            <w:pPr>
              <w:pStyle w:val="ListParagraph"/>
              <w:rPr>
                <w:rFonts w:ascii="Arial" w:hAnsi="Arial" w:cs="Arial"/>
                <w:bCs/>
                <w:sz w:val="20"/>
                <w:szCs w:val="20"/>
                <w:lang w:val="en-GB"/>
              </w:rPr>
            </w:pPr>
            <w:r>
              <w:rPr>
                <w:rFonts w:cs="Arial" w:ascii="Arial" w:hAnsi="Arial"/>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st of the references are recent, but as this is a review article including only 23 references seems inappropriat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seems ok to me, but there are mainly areas where proper clarifications is required.</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uthor failed to provide proper images of the biotics.</w:t>
            </w:r>
          </w:p>
          <w:p>
            <w:pPr>
              <w:pStyle w:val="NormalWeb"/>
              <w:spacing w:before="0" w:after="0"/>
              <w:rPr>
                <w:rFonts w:ascii="Arial" w:hAnsi="Arial" w:cs="Arial"/>
                <w:bCs/>
                <w:sz w:val="20"/>
                <w:szCs w:val="20"/>
                <w:lang w:val="en-GB"/>
              </w:rPr>
            </w:pPr>
            <w:r>
              <w:rPr>
                <w:rFonts w:cs="Arial" w:ascii="Arial" w:hAnsi="Arial"/>
                <w:bCs/>
                <w:sz w:val="20"/>
                <w:szCs w:val="20"/>
                <w:lang w:val="en-GB"/>
              </w:rPr>
              <w:t>The author even fail to provide a comprehensive picture of the current and way to improve the sam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7045"/>
        <w:gridCol w:w="6963"/>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704803"/>
      <w:bookmarkEnd w:id="6"/>
      <w:r>
        <w:rPr>
          <w:rFonts w:cs="Arial" w:ascii="Arial" w:hAnsi="Arial"/>
          <w:b/>
          <w:sz w:val="20"/>
          <w:szCs w:val="20"/>
        </w:rPr>
        <w:t>Umeshkumar KU, Nirwan University, India</w:t>
      </w:r>
    </w:p>
    <w:p>
      <w:pPr>
        <w:pStyle w:val="Normal"/>
        <w:rPr>
          <w:rFonts w:ascii="Arial" w:hAnsi="Arial" w:cs="Arial"/>
          <w:b/>
          <w:b/>
          <w:sz w:val="20"/>
          <w:szCs w:val="20"/>
        </w:rPr>
      </w:pPr>
      <w:r>
        <w:rPr>
          <w:rFonts w:cs="Arial" w:ascii="Arial" w:hAnsi="Arial"/>
          <w:b/>
          <w:sz w:val="20"/>
          <w:szCs w:val="20"/>
        </w:rPr>
      </w:r>
      <w:bookmarkStart w:id="7" w:name="_Hlk195704803"/>
      <w:bookmarkStart w:id="8" w:name="_Hlk19570480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1:00Z</dcterms:created>
  <dc:creator>anonymous</dc:creator>
  <dc:description/>
  <cp:keywords/>
  <dc:language>en-US</dc:language>
  <cp:lastModifiedBy>SDI 1137</cp:lastModifiedBy>
  <dcterms:modified xsi:type="dcterms:W3CDTF">2025-04-16T08:36:00Z</dcterms:modified>
  <cp:revision>6</cp:revision>
  <dc:subject/>
  <dc:title/>
</cp:coreProperties>
</file>