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8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MENTS IN POULTRY GUT HEALTH: THE IMPACT OF BIOTICS IN NIGERIAN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important to the scientific community as it explores the role of biotics probiotics, prebiotics, and postbiotics in Nigerian farming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of the article is suitable for scholarly commun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contributes to advancing alternative, eco-friendly strategies for poultry health management, providing valuable insights for veterinarians and poultry farm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re are no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thical issu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re are no competing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Plagiarism suspect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704717"/>
      <w:bookmarkEnd w:id="6"/>
      <w:r>
        <w:rPr>
          <w:rFonts w:cs="Arial" w:ascii="Arial" w:hAnsi="Arial"/>
          <w:b/>
          <w:sz w:val="20"/>
          <w:szCs w:val="20"/>
        </w:rPr>
        <w:t>Essien Kemfon Friday, Bayero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704717"/>
      <w:bookmarkStart w:id="8" w:name="_Hlk19570471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8:35:00Z</dcterms:modified>
  <cp:revision>123</cp:revision>
  <dc:subject/>
  <dc:title/>
</cp:coreProperties>
</file>