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389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DVANCEMENTS IN POULTRY GUT HEALTH: THE IMPACT OF BIOTICS IN NIGERIAN FARM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a substantial amount of research on probiotics, prebiotics, and postbiotics; however, there is insufficient information regarding the use of these biotics in Nigeria. From this perspective, the article could contribute to the existing body of knowledge. However, I believe that this article should focus more on antibiotic resistance, particularly the groups of antibiotics used as growth promoters in Nigeria, the resistance profiles of bacteria to these antibiotics, and the risks associated with antibiotic resistanc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1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This article does not provide information about advancements in intestinal health for poultry. It discusses the alternatives of using biotics as feed additives in Nigeria. I would suggest the title 'Alternatives to Antibiotic Growth Promoters in Poultry Farming in Nigeria.'</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15"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GB"/>
              </w:rPr>
            </w:pPr>
            <w:r>
              <w:rPr>
                <w:rFonts w:cs="Arial" w:ascii="Arial" w:hAnsi="Arial"/>
                <w:bCs/>
                <w:sz w:val="20"/>
                <w:szCs w:val="20"/>
                <w:lang w:val="en-GB"/>
              </w:rPr>
              <w:t>I found the abstract section of the article to be generally adequate.</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can be improved by adding more information. In this case, it is scientifically valid. Although the prepared feed alternatives are the main topic of the article, their significance is not emphasized within the tex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Citations within the text should be formatted consistently. For example, they should either be presented as (Stanley et al., 2014) or (6). In the introduction section of the text, both formats are used simultaneously. Additionally, the reference for the citation (Stanley et al., 2014) is not present in the bibliography. The references are insufficient. There are many studies related to biotics, and most sentences in the text lack citations; discussions on these studies could have been included. Generally, current references were used, but more up-to-date and additional references could have been utilized regarding this topic. </w:t>
            </w:r>
          </w:p>
          <w:p>
            <w:pPr>
              <w:pStyle w:val="ListParagraph"/>
              <w:ind w:left="0" w:hanging="0"/>
              <w:rPr>
                <w:rFonts w:ascii="Arial" w:hAnsi="Arial" w:cs="Arial"/>
                <w:bCs/>
                <w:sz w:val="20"/>
                <w:szCs w:val="20"/>
                <w:lang w:val="en-GB"/>
              </w:rPr>
            </w:pPr>
            <w:r>
              <w:rPr>
                <w:rFonts w:cs="Arial" w:ascii="Arial" w:hAnsi="Arial"/>
                <w:bCs/>
                <w:sz w:val="20"/>
                <w:szCs w:val="20"/>
                <w:lang w:val="en-GB"/>
              </w:rPr>
              <w:t>Andrew Selaledi, L., Mohammed Hassan, Z., Manyelo, T. G., &amp; Mabelebele, M. (2020). The current status of the alternative use to antibiotics in poultry production: An African perspective. Antibiotics, 9(9), 594.</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ranslation of the article is suitable for academic communication</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is article contains formal errors. Citations within the text should be placed at the end of sentences. More detailed information should be provided on probiotics, prebiotics, and postbiotics. The section discussing biotics should include a wider variety, and the studies conducted should be explained in greater detail. Table 1 has no citations. The importance of antibiotic resistance should be explained in more detail, emphasizing its significance for human health. The use of antibiotic growth promoters in Nigeria should be described, along with a discussion on bacterial antibiotic resistance. There are no citations in the section about preparing probiotic and prebiotic feeds. Bold and italic writings should not be used together within a sentence. The sections titled 'Feed Preparation' in this article read like excerpts from a book and do not create a cohesive meaning.</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5704764"/>
      <w:bookmarkEnd w:id="6"/>
      <w:r>
        <w:rPr>
          <w:rFonts w:cs="Arial" w:ascii="Arial" w:hAnsi="Arial"/>
          <w:b/>
          <w:sz w:val="20"/>
          <w:szCs w:val="20"/>
        </w:rPr>
        <w:t>Ece KAPLAN, Ataturk University, Turkey</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5704764"/>
      <w:bookmarkStart w:id="8" w:name="_Hlk195704764"/>
      <w:bookmarkEnd w:id="8"/>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6T08:35:00Z</dcterms:modified>
  <cp:revision>119</cp:revision>
  <dc:subject/>
  <dc:title/>
</cp:coreProperties>
</file>