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38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AMINO ACIDS AND ANTI-NUTRIENTS CONTENT OF OGI FROM MALTED MILLET, SOYBEANS AND FIG LEAVES COMPOSITE FLO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valuation of amino acids and anti-nutrients content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ogi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ro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lted millet, soybeans and fig leaves composite flou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mportant to the formulation of weaning foo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May be concise 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commendation add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and correct references manuscript section and references sec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eck grammar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chang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720672"/>
      <w:r>
        <w:rPr>
          <w:rFonts w:cs="Arial" w:ascii="Arial" w:hAnsi="Arial"/>
          <w:b/>
          <w:color w:val="000000"/>
          <w:sz w:val="20"/>
          <w:szCs w:val="20"/>
        </w:rPr>
        <w:t>Subhash Prasad, College of Dairy Science, Kamdhenu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13:00:00Z</dcterms:modified>
  <cp:revision>114</cp:revision>
  <dc:subject/>
  <dc:title/>
</cp:coreProperties>
</file>