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MINO ACIDS AND ANTI-NUTRIENTS CONTENT OF OGI FROM MALTED MILLET, SOYBEANS AND FIG LEAVES COMPOSITE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ontains specific data on the content of amino acids and anti-nutrients in mixtures of malted millet, soybean and fig leaf powder intended for children's nutrition. Clear and specific conclusions are given and may be of interest to a wider audience of readers. The manuscript needs to be corrected in terms of technical shortcomings, and some part of the Materials and methods section require additional explan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720731"/>
      <w:r>
        <w:rPr>
          <w:rFonts w:cs="Arial" w:ascii="Arial" w:hAnsi="Arial"/>
          <w:b/>
          <w:color w:val="000000"/>
          <w:sz w:val="20"/>
          <w:szCs w:val="20"/>
        </w:rPr>
        <w:t>Nada Nikolić, University of Nis, Republic of Serb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2:00Z</dcterms:created>
  <dc:creator>anonymous</dc:creator>
  <dc:description/>
  <cp:keywords/>
  <dc:language>en-US</dc:language>
  <cp:lastModifiedBy>SDI 1137</cp:lastModifiedBy>
  <dcterms:modified xsi:type="dcterms:W3CDTF">2025-04-16T13:01:00Z</dcterms:modified>
  <cp:revision>9</cp:revision>
  <dc:subject/>
  <dc:title/>
</cp:coreProperties>
</file>