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36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PELLETIZED CASSAVA PEEL ON SERUM BIOCHEMISTRY OF GROWING RABBI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holds significant importance for the scientific community as it provides critical insights into the sustainable utilization of cassava peel, an underutilized agro-industrial byproduct, as an alternative feed resource for growing rabbit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 enough. Authors need to add more recent referenc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but needs improve for clarity as indicated in the comment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study is a valuable addition to the field, balancing applied and fundamental research. Minor improvements could further elevate its impa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157012"/>
      <w:r>
        <w:rPr>
          <w:rFonts w:cs="Arial" w:ascii="Arial" w:hAnsi="Arial"/>
          <w:b/>
          <w:bCs/>
          <w:sz w:val="20"/>
          <w:szCs w:val="20"/>
        </w:rPr>
        <w:t>Ishaya Usman Gadzama, University of Queensland, Austral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9T10:40:00Z</dcterms:modified>
  <cp:revision>113</cp:revision>
  <dc:subject/>
  <dc:title/>
</cp:coreProperties>
</file>