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35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THE NUTRITIOUS AND NUTRITIONAL VALUES OF SHEA CATERPILLARS [Cirina butyrospermii, vuillet (1960)]</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article provides important information about the nutrients and nutritional value of Shea caterpillars. The findings are particularly interesting when it comes to global food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rPr>
            </w:pPr>
            <w:r>
              <w:rPr>
                <w:rFonts w:cs="Arial" w:ascii="Arial" w:hAnsi="Arial"/>
                <w:bCs/>
                <w:sz w:val="20"/>
                <w:szCs w:val="20"/>
                <w:lang w:val="en-GB"/>
              </w:rPr>
              <w:t>I recommend the following title:</w:t>
            </w:r>
            <w:r>
              <w:rPr>
                <w:rFonts w:cs="Arial" w:ascii="Arial" w:hAnsi="Arial"/>
                <w:b/>
                <w:bCs/>
                <w:sz w:val="20"/>
                <w:szCs w:val="20"/>
                <w:lang w:val="en-GB"/>
              </w:rPr>
              <w:t xml:space="preserve"> </w:t>
            </w:r>
            <w:r>
              <w:rPr>
                <w:rFonts w:eastAsia="Calibri" w:cs="Arial" w:ascii="Arial" w:hAnsi="Arial"/>
                <w:b/>
                <w:sz w:val="20"/>
                <w:szCs w:val="20"/>
              </w:rPr>
              <w:t>Studies on the nutritional profile of Shea caterpillars [</w:t>
            </w:r>
            <w:r>
              <w:rPr>
                <w:rFonts w:eastAsia="Calibri" w:cs="Arial" w:ascii="Arial" w:hAnsi="Arial"/>
                <w:b/>
                <w:i/>
                <w:sz w:val="20"/>
                <w:szCs w:val="20"/>
              </w:rPr>
              <w:t>Cirina butyrospermii</w:t>
            </w:r>
            <w:r>
              <w:rPr>
                <w:rFonts w:eastAsia="Calibri" w:cs="Arial" w:ascii="Arial" w:hAnsi="Arial"/>
                <w:b/>
                <w:sz w:val="20"/>
                <w:szCs w:val="20"/>
              </w:rPr>
              <w:t>, vuillet (1960)].</w:t>
            </w:r>
          </w:p>
          <w:p>
            <w:pPr>
              <w:pStyle w:val="Normal"/>
              <w:jc w:val="both"/>
              <w:rPr>
                <w:rFonts w:ascii="Arial" w:hAnsi="Arial" w:eastAsia="Calibri" w:cs="Arial"/>
                <w:sz w:val="20"/>
                <w:szCs w:val="20"/>
              </w:rPr>
            </w:pPr>
            <w:r>
              <w:rPr>
                <w:rFonts w:eastAsia="Calibri" w:cs="Arial" w:ascii="Arial" w:hAnsi="Arial"/>
                <w:sz w:val="20"/>
                <w:szCs w:val="20"/>
              </w:rPr>
              <w:t>The words NUTRITIOUS AND NUTRITIONAL, reflect the same thing.</w:t>
            </w:r>
          </w:p>
          <w:p>
            <w:pPr>
              <w:pStyle w:val="Normal"/>
              <w:ind w:left="360" w:hanging="0"/>
              <w:rPr>
                <w:rFonts w:ascii="Arial" w:hAnsi="Arial" w:eastAsia="Calibri" w:cs="Arial"/>
                <w:b/>
                <w:b/>
                <w:bCs/>
                <w:sz w:val="20"/>
                <w:szCs w:val="20"/>
              </w:rPr>
            </w:pPr>
            <w:r>
              <w:rPr>
                <w:rFonts w:eastAsia="Calibri"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should be restructured so as to provide a concise overview of the work's purpose, the techniques and methods employed, and the principal findings, accompanied by significant data and conclusions. The current form of the summary does not follow this structure. It is imperative to emphasise that the abstract should not comprise a comprehensive presentation of the results obtained (of all val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introduction provides a coherent and relevant overview of the issue addressed, highlighting the significance of the topic in the current context. Nevertheless, the scientific value of this section is presently restricted. The methodology employed is appropriate for the research objectives, but it would be beneficial to restructure it in order to enhance its rigor and clarity, thereby strengthening the study's scientific validity. The results obtained are of particular interest to specialists in fields related to the food industry. Nevertheless, to support the publication of this work, it is recommended that the study be expanded to include additional analyses that reinforce its relevance and scientific merit. In its current form, the manuscript presents certain scientific accuracy issues that require further attention. Specifically, the description of the methodology is lacking in sufficient detail, which hinders the assessment of the study's rigor and reproducibility. Furthermore, the bibliographic foundation is deficient in its failure to reflect the most recent scientific contributions in the field, thus diminishing the study's relevance and theoretical grou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It is imperative that certain corrections are made. In order to ensure the validity of the research, it is recommended that a greater number of more recent studies on the subject be included, along with their insertion in bibliographic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recommended that a thorough review of the entire manuscript be conducted to rectify any grammatical or syntactic errors that may be pres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In order to enhance the quality of this manuscript, the following recommendations should be taken into consideration:</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The manuscript's general presentation should be reviewed, with particular attention to the spacing between words and the use of spaces between titles, subtitles, tables, figures and text, in accordance with the journal's requirements,</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It is further recommended that the manuscript undergoes a thorough revision to align with the journal's standards, encompassing English language editing, technical editing, and the creation of a comprehensive bibliography;</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A critical approach to the literature should be adopted in order to enable analysis and interpretation of the information, the development of an objective viewpoint and the setting of clear objectives;</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The theoretical documentation of the study is incomplete and lacks sufficient sources (materials, reports, publications, etc.) that directly address the subject matter under investigation. For instance, a comprehensive review of the nutritional profile of shea caterpillars  is absent;</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I recommend unitary editing of figures and tables;</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The presentation of the Conclusions is very short. I recommend that conclusions be formulated highlighting the importance of the results obtained.</w:t>
            </w:r>
          </w:p>
          <w:p>
            <w:pPr>
              <w:pStyle w:val="NormalWeb"/>
              <w:spacing w:before="0" w:after="0"/>
              <w:rPr>
                <w:rFonts w:ascii="Arial" w:hAnsi="Arial" w:cs="Arial"/>
                <w:b/>
                <w:b/>
                <w:sz w:val="20"/>
                <w:szCs w:val="20"/>
                <w:lang w:val="en-GB"/>
              </w:rPr>
            </w:pPr>
            <w:r>
              <w:rPr>
                <w:rFonts w:cs="Arial" w:ascii="Arial" w:hAnsi="Arial"/>
                <w:sz w:val="20"/>
                <w:szCs w:val="20"/>
                <w:lang w:val="en-GB"/>
              </w:rPr>
              <w:t>Based on the above mentioned, I recommend this paper for publication after performing the suggested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009958"/>
      <w:r>
        <w:rPr>
          <w:rFonts w:cs="Arial" w:ascii="Arial" w:hAnsi="Arial"/>
          <w:b/>
          <w:color w:val="000000"/>
          <w:sz w:val="20"/>
          <w:szCs w:val="20"/>
        </w:rPr>
        <w:t>Daniela STOIN, University of Life Sciences “King Michael I” from Timisoara, Roman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1:15:00Z</dcterms:created>
  <dc:creator>anonymous</dc:creator>
  <dc:description/>
  <cp:keywords/>
  <dc:language>en-US</dc:language>
  <cp:lastModifiedBy>SDI 1137</cp:lastModifiedBy>
  <dcterms:modified xsi:type="dcterms:W3CDTF">2025-04-08T07:35:00Z</dcterms:modified>
  <cp:revision>7</cp:revision>
  <dc:subject/>
  <dc:title/>
</cp:coreProperties>
</file>