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Food Research and Nutrition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FRN_13353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UDY OF THE NUTRITIOUS AND NUTRITIONAL VALUES OF SHEA CATERPILLARS [Cirina butyrospermii, vuillet (1960)]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68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paper presents interesting and useful data regarding an alternative protein for humans and animal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title of the paper is suitable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abstract is comprehensive and reflects the results of the article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search results are appropriately interpreted and compared with other studies in the field.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discussions and conclusions section is well presented, with proper arguments to sustain the results.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- There are recent references on the topic of the manuscript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but they were corrected into the manuscript's minor grammar issue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o the authors/authors have the opinion of the bioethics committee on using living animals for testing?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uld they provide such a document?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8542"/>
        <w:gridCol w:w="553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5010013"/>
      <w:r>
        <w:rPr>
          <w:rFonts w:cs="Arial" w:ascii="Arial" w:hAnsi="Arial"/>
          <w:b/>
          <w:color w:val="000000"/>
          <w:sz w:val="20"/>
          <w:szCs w:val="20"/>
        </w:rPr>
        <w:t>Calugar Anamaria, University of Agricultural Science and Veterinary Medicine of Cluj Napoca, Roman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frn.com/index.php/AJFR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1:44:00Z</dcterms:created>
  <dc:creator>anonymous</dc:creator>
  <dc:description/>
  <cp:keywords/>
  <dc:language>en-US</dc:language>
  <cp:lastModifiedBy>SDI 1137</cp:lastModifiedBy>
  <dcterms:modified xsi:type="dcterms:W3CDTF">2025-04-08T07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671bd700e48d305ae2aa190b1944653e7349f72515089d48e455119e915634d</vt:lpwstr>
  </property>
</Properties>
</file>