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34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tential Use of Fucoxanthin to Alleviate Hyperlipidemia: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Personally, I think this review article needs to scientific community becaue it codes the fat metabolism which is global problem. So this article should be pulished after some correction. This article tells the fucoxanthin which is seen in seaweed is used in further research. This article is very beneficial for obese peop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GB"/>
              </w:rPr>
              <w:t>Yes , but extraction method is coded in abstract but your topic is Potential Use of Fucoxanthin to Alleviate Hyperlipidemia: A review . change it according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n abstract points should be included in this section. The challenge to use this material due to unstable in harsh condition. This line is not understandable, so elaborate i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sz w:val="20"/>
          <w:szCs w:val="20"/>
        </w:rPr>
      </w:pPr>
      <w:bookmarkStart w:id="8" w:name="_Hlk193798567"/>
      <w:r>
        <w:rPr>
          <w:rFonts w:cs="Arial" w:ascii="Arial" w:hAnsi="Arial"/>
          <w:b/>
          <w:sz w:val="20"/>
          <w:szCs w:val="20"/>
        </w:rPr>
        <w:t>J. Jeevitha, Dr. J. Jayalalithaa Fisheries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6:47:00Z</dcterms:created>
  <dc:creator>anonymous</dc:creator>
  <dc:description/>
  <cp:keywords/>
  <dc:language>en-US</dc:language>
  <cp:lastModifiedBy>SDI 1137</cp:lastModifiedBy>
  <dcterms:modified xsi:type="dcterms:W3CDTF">2025-03-25T07:05:00Z</dcterms:modified>
  <cp:revision>5</cp:revision>
  <dc:subject/>
  <dc:title/>
</cp:coreProperties>
</file>