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34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tential Use of Fucoxanthin to Alleviate Hyperlipidemia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fills an important gap in the fie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ould be more understand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hould be improved with additional references, For example; Investigation of Aloe vera barbadensis Miller Leaf Extract Effects On Glutamate and Glufosinate Induced Toxicity: In Vitro Study. Journal of Anatolian Environmental and Animal Sciences, 6(3), 376-381, 202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language needs to be check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a nice article but needs to be improved. It can be published provided that the suggested corrections are made. Good luc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ybike Turkmen, Adnan Menderes University, Türkiye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7:02:00Z</dcterms:created>
  <dc:creator>anonymous</dc:creator>
  <dc:description/>
  <cp:keywords/>
  <dc:language>en-US</dc:language>
  <cp:lastModifiedBy>SDI 1137</cp:lastModifiedBy>
  <dcterms:modified xsi:type="dcterms:W3CDTF">2025-03-25T07:06:00Z</dcterms:modified>
  <cp:revision>8</cp:revision>
  <dc:subject/>
  <dc:title/>
</cp:coreProperties>
</file>