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f Nutritional Content in Common Infant Formulas Available in Jordanian Pharmac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ighlights the comparative study of various baby formulas used in Jordan, sorted by their a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documents the permit levels of all nutrients in the formula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discussed the nutritional contents in each formula comparing with others.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need more explanations defining sub fig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is too elaborate with repetitive content from results. This could be reduced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4141510"/>
      <w:bookmarkEnd w:id="8"/>
      <w:r>
        <w:rPr>
          <w:rFonts w:cs="Arial" w:ascii="Arial" w:hAnsi="Arial"/>
          <w:b/>
          <w:sz w:val="20"/>
          <w:szCs w:val="20"/>
        </w:rPr>
        <w:t>Akhila Mettu, University of Missouri, U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4141510"/>
      <w:bookmarkStart w:id="10" w:name="_Hlk194141510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06:2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f1cf5058e69004bdf2f7fa46748b4165eb54bfd1e9137e9ba5281b2b86e302</vt:lpwstr>
  </property>
</Properties>
</file>