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337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characterisation of potato (Solanum tuberosum) chips produced with Moringa leaves powder and soybean flou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work is of importance in increasing food security, help figt diet related diseas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suggest that it should not be divided into portions and all other corrections have been indicated in the wor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 not sufficient. There are a lot of places that should have references but they were not indica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m are old references like those of 2007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a good work but needs alot of corrections and addition especially on the discussion pa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tructure of introduction together with problem statement and justification is need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lha Yustus Selemani, Sokoine University of Agriculture, Tanzan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9T12:03:00Z</dcterms:modified>
  <cp:revision>114</cp:revision>
  <dc:subject/>
  <dc:title/>
</cp:coreProperties>
</file>