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32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XIMATE AND SENSORY PROPERTIES OF BISCUITS FROM WHEAT AND PROCESSED AFRICAN YAM BEAN SEED COMPOSITE FL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Bakery items are usually consider not good for health. To made them healthier addition of variety of ingredients which are full of protein and fiber plays vital role in lowering the glycemic index of food items which will leads to healthier food and lower down the risk factor of different disease's like diabetes and insulin resista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Yes Title is goo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140830"/>
      <w:r>
        <w:rPr>
          <w:rFonts w:cs="Arial" w:ascii="Arial" w:hAnsi="Arial"/>
          <w:b/>
          <w:color w:val="000000"/>
          <w:sz w:val="20"/>
          <w:szCs w:val="20"/>
        </w:rPr>
        <w:t>Majid Majeed, Government College University Faisalabad,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SDI 1137</cp:lastModifiedBy>
  <dcterms:modified xsi:type="dcterms:W3CDTF">2025-03-29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1044b81d24306885e7bdbd7e46167</vt:lpwstr>
  </property>
</Properties>
</file>