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32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XIMATE AND SENSORY PROPERTIES OF BISCUITS FROM WHEAT AND PROCESSED AFRICAN YAM BEAN SEED COMPOSITE FLOU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4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need to do a good job and more analyses carried ou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stract is briefly written in this order; introduction, objective, materials and methods, results and discussion and conclusion. It should not be more or less than 250 word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references are ol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uthor(s) need to do more research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gbanke, Omolara Racheal, Federal University of Technology Akure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9T06:09:00Z</dcterms:modified>
  <cp:revision>116</cp:revision>
  <dc:subject/>
  <dc:title/>
</cp:coreProperties>
</file>