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29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igh fibre dough meal from flour blends of finger millet (Eleusine coracana), Wild melon (Cucumeropsis mannii) and Eggplant (Solanum macrocarpon): chemical composition, Antioxidant properties and glycemic index</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contributes valuable insights into the formulation of a high-fiber dough meal using finger millet, wild melon, and eggplant, highlighting its potential health benefits. The study provides comprehensive data on the nutrient composition, antioxidant properties, and glycemic index, which are crucial for developing functional foods aimed at managing diabetes and oxidative stress-related diseases, also offering an innovative dietary approach to improving metabolic health. Furthermore, the findings have significant implications for public health and the food industry, creating functional foods that can address global health challeng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oo long, please consider apply other simple titl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but need restructuring for beter readabilit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But need improve in introduction, result and discussion also conclusion, Please see my file embedd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some references need updating, no more than 5 year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proofreading</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454666"/>
      <w:r>
        <w:rPr>
          <w:rFonts w:cs="Arial" w:ascii="Arial" w:hAnsi="Arial"/>
          <w:b/>
          <w:color w:val="000000"/>
          <w:sz w:val="20"/>
          <w:szCs w:val="20"/>
        </w:rPr>
        <w:t>Tri Siswati,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32:00Z</dcterms:created>
  <dc:creator>anonymous</dc:creator>
  <dc:description/>
  <cp:keywords/>
  <dc:language>en-US</dc:language>
  <cp:lastModifiedBy>SDI 1137</cp:lastModifiedBy>
  <dcterms:modified xsi:type="dcterms:W3CDTF">2025-03-21T07: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63f89d5aecb036520ca92fafd220b626bb4fec72fbeba48b240a3a1909de31</vt:lpwstr>
  </property>
</Properties>
</file>