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ood Research and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RN_13290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igh fibre dough meal from flour blends of finger millet (Eleusine coracana), Wild melon (Cucumeropsis mannii) and Eggplant (Solanum macrocarpon): chemical composition, Antioxidant properties and glycemic index</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very important in scientific and medical circles due to the importance of functional foods for health and preventing chronic diseases due to the high percentage of minerals, natural dietary fibre and antioxidant properties.</w:t>
            </w:r>
            <w:r>
              <w:rPr>
                <w:rFonts w:cs="Arial" w:ascii="Arial" w:hAnsi="Arial"/>
                <w:b/>
                <w:bCs/>
                <w:sz w:val="20"/>
                <w:szCs w:val="20"/>
                <w:lang w:val="en-GB"/>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9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es. Is suit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57"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s comprehensiv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keywords should be more related to the title. I suggest that they be : Millet dough , wild melon dough , Eggplant dough ,Glycemic index, Fibre dough.</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t>No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 ,It is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
          <w:b/>
          <w:color w:val="000000"/>
          <w:sz w:val="20"/>
          <w:szCs w:val="20"/>
        </w:rPr>
      </w:pPr>
      <w:bookmarkStart w:id="2" w:name="_Hlk193454622"/>
      <w:r>
        <w:rPr>
          <w:rFonts w:cs="Arial" w:ascii="Arial" w:hAnsi="Arial"/>
          <w:b/>
          <w:color w:val="000000"/>
          <w:sz w:val="20"/>
          <w:szCs w:val="20"/>
        </w:rPr>
        <w:t>Nareman Aljazy, Basrah University, Iraq</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rn.com/index.php/AJFR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21T07:33:00Z</dcterms:modified>
  <cp:revision>122</cp:revision>
  <dc:subject/>
  <dc:title/>
</cp:coreProperties>
</file>