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ood Research and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RN_13283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traceuticals: A Potential Therapeutic Approach Using Natural Ingredients Towards Relieving Menstrual Pain among Young Bangladeshi Wome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7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INHANCE THE USE OF FOOD INSTEAD OF Medicine as Method of treatment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s is Insightful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is concise and full of all detail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it is Scientifics correct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y are Sufficient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score 85% correct in Grammarly app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 suggect to add declaring of using AI in this Article and adding some details about physiology of Menstrual Cycle and its pain in the Introduction paragraph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ishah Mohammednour Ahmed Mohammednour, Omdurman Islamic University, Sud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rn.com/index.php/AJFR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7:35:00Z</dcterms:created>
  <dc:creator>anonymous</dc:creator>
  <dc:description/>
  <cp:keywords/>
  <dc:language>en-US</dc:language>
  <cp:lastModifiedBy>SDI 1137</cp:lastModifiedBy>
  <dcterms:modified xsi:type="dcterms:W3CDTF">2025-03-21T12:02:00Z</dcterms:modified>
  <cp:revision>7</cp:revision>
  <dc:subject/>
  <dc:title/>
</cp:coreProperties>
</file>