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8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aceuticals: A Potential Therapeutic Approach Using Natural Ingredients Towards Relieving Menstrual Pain among Young Bangladeshi Wom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strual cramps are more common in age between 18 to 28. The Author has chosen a very good topic. With the help of natural ingredients may relieve the menstrual pain in some extend and using nutraceuticals for the relief might be a better opt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perf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it is a mini research paper, article is comprehensive, readable and easily understandable by common peopl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can add future scope of Nutraceutical natural ingredients and limitations of the stud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has used SPSS software 22. Only some tests are performed for analysis of data like P test. Based on this data, author can conclude in limited extends not 100 percent applic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4 references are given with latest research papers which are sufficient according to m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adequate. There are some spelling mistakes which can be avoid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, the article is good, knowledgeable and can be approved for the publicat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3470831"/>
      <w:bookmarkEnd w:id="6"/>
      <w:r>
        <w:rPr>
          <w:rFonts w:cs="Arial" w:ascii="Arial" w:hAnsi="Arial"/>
          <w:b/>
          <w:color w:val="000000"/>
          <w:sz w:val="20"/>
          <w:szCs w:val="20"/>
        </w:rPr>
        <w:t>Rajashri Kanad Gut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3470831"/>
      <w:bookmarkStart w:id="8" w:name="_Hlk19347083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2:03:00Z</dcterms:modified>
  <cp:revision>115</cp:revision>
  <dc:subject/>
  <dc:title/>
</cp:coreProperties>
</file>